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单位“教学培训年”培训情况统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填表单位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培训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校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务政工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省级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务政工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国家级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务政工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务政工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23:00Z</dcterms:created>
  <dc:creator>Administrator</dc:creator>
  <dc:description/>
  <cp:keywords/>
  <dc:language>en-US</dc:language>
  <cp:lastModifiedBy>Administrator</cp:lastModifiedBy>
  <dcterms:modified xsi:type="dcterms:W3CDTF">2008-04-10T00:31:00Z</dcterms:modified>
  <cp:revision>1</cp:revision>
  <dc:subject/>
  <dc:title>各单位“教学培训年”培训情况统计表</dc:title>
</cp:coreProperties>
</file>