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乡医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学生科研创新计划课题申报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6300" w:leader="none"/>
        </w:tabs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所属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者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所在院系、年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申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新乡医学院委员会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7"/>
        <w:gridCol w:w="23"/>
        <w:gridCol w:w="357"/>
        <w:gridCol w:w="891"/>
        <w:gridCol w:w="180"/>
        <w:gridCol w:w="169"/>
        <w:gridCol w:w="374"/>
        <w:gridCol w:w="889"/>
        <w:gridCol w:w="367"/>
        <w:gridCol w:w="177"/>
        <w:gridCol w:w="176"/>
        <w:gridCol w:w="183"/>
        <w:gridCol w:w="362"/>
        <w:gridCol w:w="180"/>
        <w:gridCol w:w="895"/>
        <w:gridCol w:w="364"/>
        <w:gridCol w:w="173"/>
        <w:gridCol w:w="185"/>
        <w:gridCol w:w="543"/>
        <w:gridCol w:w="351"/>
        <w:gridCol w:w="968"/>
        <w:gridCol w:w="127"/>
      </w:tblGrid>
      <w:tr>
        <w:trPr>
          <w:trHeight w:val="45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、专业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员情况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年级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总人数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44" w:hRule="atLeas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课题研究概况及趋势，研究本课题的实际意义和理论意义</w:t>
            </w:r>
          </w:p>
        </w:tc>
      </w:tr>
      <w:tr>
        <w:trPr>
          <w:trHeight w:val="6369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本课题的基本内容，预计突破那些难题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0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三、课题的研究思路和方法，研究工作方案（包括已进行的研究工作情况）和进度计划、中期成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研究工作的资料准备情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经费申请及开支预算情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6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、政治表现及科研素质情况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系团总支（盖章）    年   月   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  家  评  议  意  见（请在相应字母上划√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 同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 一般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不重要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 充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 较充实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空洞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 清晰、可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 尚可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模糊、不可行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织的研究基础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 雄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 一般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较差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 合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 比较合理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不合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评审委员会意见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  <w:tab w:val="left" w:pos="4305" w:leader="none"/>
                <w:tab w:val="left" w:pos="4680" w:leader="none"/>
                <w:tab w:val="left" w:pos="6735" w:leader="none"/>
                <w:tab w:val="left" w:pos="7410" w:leader="none"/>
                <w:tab w:val="left" w:pos="8055" w:leader="none"/>
              </w:tabs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盖：           年   月   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盖：           年   月   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3:00Z</dcterms:created>
  <dc:creator>Billgates</dc:creator>
  <dc:description/>
  <dc:language>en-US</dc:language>
  <cp:lastModifiedBy>Billgates</cp:lastModifiedBy>
  <dcterms:modified xsi:type="dcterms:W3CDTF">2005-11-03T07:16:00Z</dcterms:modified>
  <cp:revision>4</cp:revision>
  <dc:subject/>
  <dc:title>新乡医学院</dc:title>
</cp:coreProperties>
</file>