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新乡医学院第五期研修班招生入学考试目录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80"/>
        <w:gridCol w:w="1615"/>
        <w:gridCol w:w="3379"/>
      </w:tblGrid>
      <w:tr>
        <w:trPr>
          <w:trHeight w:val="585" w:hRule="atLeast"/>
        </w:trPr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门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普通心理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生理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细胞生物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药物化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8"/>
                <w:szCs w:val="28"/>
              </w:rPr>
              <w:t>人体解剖学与组织胚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人体解剖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医学免疫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病理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内科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儿科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精神病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神经病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精神病与精神卫生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精神病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临床检验基础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护理学基础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外科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眼科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西医结合临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8"/>
                <w:szCs w:val="28"/>
              </w:rPr>
              <w:t>中西医结合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内科学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医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药理学</w:t>
            </w:r>
          </w:p>
        </w:tc>
      </w:tr>
      <w:tr>
        <w:trPr>
          <w:trHeight w:val="870" w:hRule="atLeast"/>
        </w:trPr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图书馆、情报与档案管理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  ②情报学概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/>
        <w:t>新乡医学院第五期研修班招生入学考试目录参考书</w:t>
      </w:r>
    </w:p>
    <w:tbl>
      <w:tblPr>
        <w:tblW w:w="9420" w:type="dxa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01"/>
        <w:gridCol w:w="2019"/>
        <w:gridCol w:w="3240"/>
        <w:gridCol w:w="1260"/>
      </w:tblGrid>
      <w:tr>
        <w:trPr>
          <w:trHeight w:val="876" w:hRule="atLeast"/>
        </w:trPr>
        <w:tc>
          <w:tcPr>
            <w:tcW w:w="2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参考书名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版社及版次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理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６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姚泰</w:t>
            </w:r>
          </w:p>
        </w:tc>
      </w:tr>
      <w:tr>
        <w:trPr>
          <w:trHeight w:val="180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细胞生物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等教育出版社第２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翟中和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普通心理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北京师范大学出版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彭聃龄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物化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５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郑虎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药理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６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杨宝峰</w:t>
            </w:r>
          </w:p>
        </w:tc>
      </w:tr>
      <w:tr>
        <w:trPr>
          <w:trHeight w:val="417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体解剖与组织胚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人体解剖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柏树令</w:t>
            </w:r>
          </w:p>
        </w:tc>
      </w:tr>
      <w:tr>
        <w:trPr>
          <w:trHeight w:val="328" w:hRule="atLeast"/>
        </w:trPr>
        <w:tc>
          <w:tcPr>
            <w:tcW w:w="2901" w:type="dxa"/>
            <w:tcBorders>
              <w:top w:val="thickThinLargeGap" w:sz="6" w:space="0" w:color="C0C0C0"/>
              <w:left w:val="single" w:sz="6" w:space="0" w:color="000080"/>
              <w:bottom w:val="thickThin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6" w:space="0" w:color="000080"/>
              <w:bottom w:val="thickThin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医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免疫学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6" w:space="0" w:color="000080"/>
              <w:bottom w:val="thickThin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４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80"/>
              <w:bottom w:val="thickThin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陈慰峰</w:t>
            </w:r>
          </w:p>
        </w:tc>
      </w:tr>
      <w:tr>
        <w:trPr>
          <w:trHeight w:val="406" w:hRule="atLeast"/>
        </w:trPr>
        <w:tc>
          <w:tcPr>
            <w:tcW w:w="2901" w:type="dxa"/>
            <w:tcBorders>
              <w:top w:val="thickThinLargeGap" w:sz="6" w:space="0" w:color="C0C0C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病理学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６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玉林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科学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内科学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任高</w:t>
            </w:r>
          </w:p>
        </w:tc>
      </w:tr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儿科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慕逖</w:t>
            </w:r>
          </w:p>
        </w:tc>
      </w:tr>
      <w:tr>
        <w:trPr>
          <w:trHeight w:val="343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精神病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５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伟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神经病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维治</w:t>
            </w:r>
          </w:p>
        </w:tc>
      </w:tr>
      <w:tr>
        <w:trPr>
          <w:trHeight w:val="40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精神病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５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伟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临床检验诊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临床检验基础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熊立凡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护理学基础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３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殷磊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外科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在德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眼科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惠延年</w:t>
            </w:r>
          </w:p>
        </w:tc>
      </w:tr>
      <w:tr>
        <w:trPr>
          <w:trHeight w:val="402" w:hRule="atLeast"/>
        </w:trPr>
        <w:tc>
          <w:tcPr>
            <w:tcW w:w="2901" w:type="dxa"/>
            <w:tcBorders>
              <w:top w:val="thickThinLargeGap" w:sz="6" w:space="0" w:color="C0C0C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内科学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卫生出版社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任高</w:t>
            </w:r>
          </w:p>
        </w:tc>
      </w:tr>
      <w:tr>
        <w:trPr>
          <w:trHeight w:val="10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报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情报学概论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严怡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英语考试参考书由考生自己选择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入学考试时间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处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8.5.29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5:00Z</dcterms:created>
  <dc:creator>微软用户</dc:creator>
  <dc:description/>
  <cp:keywords/>
  <dc:language>en-US</dc:language>
  <cp:lastModifiedBy>微软用户</cp:lastModifiedBy>
  <dcterms:modified xsi:type="dcterms:W3CDTF">2008-08-15T02:18:00Z</dcterms:modified>
  <cp:revision>5</cp:revision>
  <dc:subject/>
  <dc:title>新乡医学院第五期研修班招生入学考试目录</dc:title>
</cp:coreProperties>
</file>