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2584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53452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68"/>
                                  <w:kern w:val="2"/>
                                  <w:spacing w:val="-32"/>
                                  <w:sz w:val="84"/>
                                  <w:szCs w:val="20"/>
                                  <w:bCs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0.35pt;width:440.95pt;height:145.4pt" coordorigin="-56,40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407;width:841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68"/>
                            <w:kern w:val="2"/>
                            <w:spacing w:val="-32"/>
                            <w:sz w:val="84"/>
                            <w:szCs w:val="20"/>
                            <w:bCs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316" to="8763,331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高文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印发《河南省高等学校开展“两学一做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习教育实施方案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委管高等学校党委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河南省高等学校开展“两学一做”学习教育实施方案》印发给你们，请结合实际，制定具体实施方案，组织广大党员认真学习，务必取得实效。工作中有什么情况和问题，请及时报告我委组织干部处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开展“两学一做”学习教育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实 施 方 案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共河南省委办公厅印发〈关于在全省党员中开展“学党章党规、学系列讲话，做合格党员”学习教育实施方案〉的通知》（豫办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、《中共河南省委组织部印发〈关于“两学一做”学习安排的具体方案〉的通知》（豫组通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和《中共教育部党组关于做好高等学校“学党章党规、学系列讲话，做合格党员”学习教育有关工作的通知》（教党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）精神，现就我省高等学校做好“两学一做”学习教育工作提出如下实施方案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统一思想，充分认识开展“两学一做”学习教育的重大意义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“两学一做”学习教育，是落实党章关于加强党员教育管理要求、面向全体党员深化党内教育的重要实践，是巩固拓展党的群众路线教育实践活动和“三严三实”专题教育成果，推动党内教育从“关键少数”向广大党员拓展、从集中性教育向经常性教育延伸的重要举措，是加强党的思想政治建设的重要部署，对于推动全面从严治党向基层延伸、保持发展党的先进性和纯洁性具有重大意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要高度重视，切实把开展“两学一做”学习教育作为今年高校党的建设工作的龙头任务，站在协调推进“五位一体”总体布局和“四个全面”战略布局、贯彻落实五大发展理念的战略高度，深刻认识开展学习教育的重要性和必要性，增强责任感和使命感，切实把思想和行动统一到省委部署要求上来。要将学习教育与全面贯彻党的教育方针结合起来，与落实立德树人根本任务结合起来，与推进高校转型发展、切实提高教育质量结合起来，坚持把思想建设放在首位，进一步推动全面从严治党的各项要求落实到高校基层党建工作之中，解决党员队伍在思想、组织、作风、纪律等方面存在的问题，激励高校基层党组织和党员干事创业、开拓进取，努力培养中国特色社会主义事业合格建设者和可靠接班人，为加快推进教育现代化提供坚强组织保证，为中原崛起、河南振兴、富民强省提供人才支撑和智力支持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明确重点，准确把握“两学一做”学习教育的目标任务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“两学一做”学习教育，基础在学，关键在做。要紧密结合高校实际，坚决贯彻落实省委的决策部署，推进我省高校“两学一做”学习教育取得实实在在的成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紧扣目标任务。</w:t>
      </w:r>
      <w:r>
        <w:rPr>
          <w:rFonts w:ascii="仿宋_GB2312" w:hAnsi="仿宋_GB2312" w:eastAsia="仿宋_GB2312"/>
          <w:sz w:val="30"/>
          <w:szCs w:val="30"/>
        </w:rPr>
        <w:t>高校开展“两学一做”学习教育，主要目标任务是教育引导广大党员干部师生尊崇党章、遵守党规，用习近平总书记系列重要讲话精神统一思想，规范言行，进一步坚定理想信念，提高党性觉悟；进一步增强政治意识、大局意识、核心意识、看齐意识，坚定正确政治方向；进一步树立清风正气、严守政治纪律政治规矩；进一步强化宗旨观念，勇于担当作为，在教学科研中发挥先锋模范作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把握基本要求。</w:t>
      </w:r>
      <w:r>
        <w:rPr>
          <w:rFonts w:ascii="仿宋_GB2312" w:hAnsi="仿宋_GB2312" w:eastAsia="仿宋_GB2312"/>
          <w:sz w:val="30"/>
          <w:szCs w:val="30"/>
        </w:rPr>
        <w:t>“两学一做”学习教育不是一次活动，不分批次、不划阶段、不设环节。要突出经常性教育的特点，用好日常教育的途径、手段和方式，有针对性地解决问题。要以党支部为基本单位，充分发挥党支部的主观能动作用，给基层党组织留出足够空间；各支部要结合实际对学习教育做出具体安排，确保组织到位、措施到位、落实到位，推动党的思想政治建设抓在日常、严在经常。要以组织生活为基本形式，通过开好党员大会、支部委员会、党小组会、专题组织生活会，讲好党课，开展党日活动等，调动党员的积极性。要以落实党员教育管理制度为基本依托，进一步清理、完善党员组织关系管理、流动党员管理、党务信息管理、党员教育培训、民主评议以及处置不合格党员等管理制度，规范党员管理工作，使党员日常教育管理真正实起来、严起来、规范起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突出重点内容。</w:t>
      </w:r>
      <w:r>
        <w:rPr>
          <w:rFonts w:ascii="仿宋_GB2312" w:hAnsi="仿宋_GB2312" w:eastAsia="仿宋_GB2312"/>
          <w:sz w:val="30"/>
          <w:szCs w:val="30"/>
        </w:rPr>
        <w:t>要把学习党章党规与学习习近平总书记系列重要讲话统一起来，在学习系列重要讲话中加深对党章党规的理解，在学习党章党规中深刻领悟系列重要讲话的基本精神和实践要求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党章党规。要着眼于明确基本标准、树立行为规范，通读熟读党章，全面理解党的纲领，牢记入党誓词，牢记党的宗旨和权利义务，引导党员尊崇党章、遵守党章、维护党章。认真学习《中国共产党廉洁自律准则》、《中国共产党纪律处分条例》、《中国共产党党员权利保障条例》等党内法规，学习党的历史，充分发挥正反两方面典型的激励和警示作用，引导党员牢记党规党纪，牢记党的优良传统和作风，树立高尚的道德追求，守住为人处世的基准和底线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系列讲话。要着眼于加强理论武装、统一思想行动，区别普通党员和党员领导干部，结合高等教育实际，认真学习习近平总书记关于改革发展稳定、内政外交国防、治党治国治军等一系列治国理政的新思想新战略，以及习近平总书记调研指导河南工作时的重要讲话精神，引导党员深入领会其丰富内涵和核心要义，深入领会贯穿其中的马克思主义立场观点方法。高校党委、院（系）级党委要把毛泽东同志《党委会的工作方法》纳入学习教育内容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以上党员领导干部要在全面、深入、系统上下功夫，既要领悟好重大思想理论观点，又要领悟好科学的思想方法和工作方法，领悟好讲话彰显的坚定信仰追求、历史担当精神、真挚为民情怀、务实思想作风。普通党员要重点学习领会系列讲话的基本精神，学习领会党中央治国理政的新理念、新思想、新战略，掌握与增强党性修养、践行宗旨观念、涵养道德品格等基本要求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做合格党员。要着眼于党和国家事业发展对党员的新要求，坚持以知促行，进一步强化党员干部师生的党员意识，按照党员标准规范言行，着力增强政治意识、大局意识、核心意识、看齐意识，做讲政治有信念、讲规矩有纪律、讲道德有品行、讲奉献有作为的合格党员。高校党员领导干部要按照政治家、教育家要求，做信念坚定、为民服务、勤政务实、敢于担当、清正廉洁的好干部；教师党员要自觉践行“四有”好老师标准，自觉爱党护党为党，敬业修德，奉献社会，带头践行社会主义核心价值观，踊跃投身教育创新实践，不断提高业务能力和教育教学质量，做学生健康成长的指导者和引路人；学生党员要做勤学修德明辨笃实的表率，坚定理想信念，练就过硬本领，勇于创新创造，矢志艰苦奋斗，锤炼高尚品格，不断增强道路自信、理论自信、制度自信，增强社会责任感、创新精神、实践能力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落实措施，确保“两学一做”学习教育求得实效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教育是面向全体党员的正常的思想政治教育，要坚持正面教育为主、用科学理论武装头脑，坚持学用结合、知行合一，坚持问题导向、注重实效，坚持领导带头、以上率下，坚持区分层次、分类指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要围绕专题“学”。</w:t>
      </w:r>
      <w:r>
        <w:rPr>
          <w:rFonts w:ascii="仿宋_GB2312" w:hAnsi="仿宋_GB2312" w:eastAsia="仿宋_GB2312"/>
          <w:sz w:val="30"/>
          <w:szCs w:val="30"/>
        </w:rPr>
        <w:t>把集中学习与个人自学结合起来、学习研读与讨论交流结合起来，列出必学篇目，明确学习要求，落实督查措施。要按照“三会一课”制度要求，由党小组定期组织集中学习；不设党小组的，以党支部为单位组织。党支部每季度要召开一次全体党员会议，每次围绕一个专题开展讨论。专题讨论要结合现实，联系党员思想工作实际，做到“四对照四反思”，即对照讲政治有信念标准，反思坚守理想信念情况，增强党性观念；对照讲规矩有纪律标准，反思遵守纪律规矩情况，增强看齐意识；对照讲道德有品行标准，反思修身律己情况，增强道德修养；对照讲奉献有作为标准，反思践行宗旨情况，增强责任担当。通过学习党章，深入领会党的性质、宗旨、指导思想、奋斗目标、组织原则、优良作风，深入领会党员的条件和义务、权利、行为规范，牢记入党誓词，明确做合格党员的标准和条件，增强尊崇党章、遵守党章、维护党章的思想自觉。通过学习党规党法，掌握廉洁自律准则规定的“四个必须”、“四个坚持”，掌握各类违纪行为的情形和处分规定，明确能做什么、不能做什么。通过学习习近平总书记系列讲话，引导广大党员进一步树立正确的世界观、人生观、价值观，正确理解中国特色社会主义是实现中华民族伟大复兴的必由之路，增强道路自信、理论自信、制度自信；坚持创新、协调、绿色、开放、共享发展是关系我国发展全局的一场深刻变革，按照新发展理念做好本职工作；践行社会主义核心价值观，弘扬社会主义思想道德和中央传统美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要创新方式“讲”。</w:t>
      </w:r>
      <w:r>
        <w:rPr>
          <w:rFonts w:ascii="仿宋_GB2312" w:hAnsi="仿宋_GB2312" w:eastAsia="仿宋_GB2312"/>
          <w:sz w:val="30"/>
          <w:szCs w:val="30"/>
        </w:rPr>
        <w:t>把讲党课作为有力抓手，创新方式方法，认真讲好党课。讲党课一般在党支部范围内进行。党支部要结合专题学习讨论，对党课内容、时间、方式等作出具体安排。要发挥高校人才集聚的优势，党员领导干部要带头讲党课，党建理论工作者、先进模范人物要引领示范讲党课，基层党组织书记、普通党员要联系实际讲党课。要注意结合自身工作，运用身边的事例，现身说法，互动交流，答疑解惑，增强党课的吸引力和感染力。“七一”前后，各党支部要结合建党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周年纪念活动集中安排一次党课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要强化引领“树”。</w:t>
      </w:r>
      <w:r>
        <w:rPr>
          <w:rFonts w:ascii="仿宋_GB2312" w:hAnsi="仿宋_GB2312" w:eastAsia="仿宋_GB2312"/>
          <w:sz w:val="30"/>
          <w:szCs w:val="30"/>
        </w:rPr>
        <w:t>把树立先进典型作为引领和激励党员保持先进性的重要举措，大力弘扬焦裕禄精神、红旗渠精神和愚公移山精神，组织广大党员深入学习“河南首届最美教师”、河南科技学院教授茹振钢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河南省见义勇为先进个人”、华北水利水电大学学生孟瑞鹏等模范人物的先进事迹和崇高精神，不断汲取精神力量。要组织新闻媒体深入宣传优秀党员的先进事迹，采取先进典型事迹报告会、巡回宣讲团等形式，扩大宣传效果，营造舆论氛围，引导激励广大党员见贤思齐，充分发挥先锋模范作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要立足岗位“做”。</w:t>
      </w:r>
      <w:r>
        <w:rPr>
          <w:rFonts w:ascii="仿宋_GB2312" w:hAnsi="仿宋_GB2312" w:eastAsia="仿宋_GB2312"/>
          <w:sz w:val="30"/>
          <w:szCs w:val="30"/>
        </w:rPr>
        <w:t>要区分不同层次、不同群体党员的实际情况，提出做合格党员、发挥先锋模范作用的具体要求。院系以上党员领导干部要当标杆、作表率，开展“坚持忠诚干净担当，做焦裕禄式的好干部”活动；在普通党员中开展“践行先锋标准，岗位建功立业”活动，教育引导党员时时处处铭记身份，立足本职岗位，积极为党工作。在民办高校，重点落实党员示范岗位和党员责任区制度，带头勇挑重担、攻坚克难、促进发展；在财务、后勤、招生、就业等窗口单位，重点落实党员挂牌上岗、亮明身份制度，开展“三亮三比三评”（亮标准、亮身份、亮承诺，比技能、比作风、比业绩，群众评议、党员互评、领导点评），不断提高服务质量，树立良好形象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要针对问题“改”。</w:t>
      </w:r>
      <w:r>
        <w:rPr>
          <w:rFonts w:ascii="仿宋_GB2312" w:hAnsi="仿宋_GB2312" w:eastAsia="仿宋_GB2312"/>
          <w:sz w:val="30"/>
          <w:szCs w:val="30"/>
        </w:rPr>
        <w:t>要把解决问题贯穿学习教育的全过程，坚持边学边改、即知即改，把找差距和听取群众意见结合起来，引导党员找准自身存在的具体问题，从思想深处解决，以具体行动改正。坚持持续深入纠正“四风”，把解决问题同巩固扩大党的群众路线教育实践活动成果和抓好“三严三实”专题教育问题整改结合起来，继续深入整改不严不实问题，切实整治群众身边的不正之风。坚持抓在日常、严在经常，针对群众反映较多、在一些党员身上集中存在的突出问题，把集中整改与加强日常教育管理结合起来，以改革精神补齐制度短板，完善党员教育管理措施，做到真管真严、长管长严。通过学习教育，着力解决个别党员存在的理想信念模糊动摇、党的意识淡化、宗旨观念淡薄、廉洁自律意识不强、精神不振和道德行为不端等问题。要找准薄弱环节，进一步强化党的组织生活和党员教育管理，特别是针对基层党组织软弱涣散问题，采取措施，配齐配强院（系）级党组织书记和教师党支部书记，把全面从严治党要求落实到每个支部、每名党员，解决个别院（系）级党组织和基层党支部组织生活不严肃、不认真、不经常的问题。要推动解决一些民办高校党委地位缺失、政治核心作用难以发挥、基层党建工作不规范、基层党组织不健全甚至未设立党组织等突出问题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六）要严格标准“评”。</w:t>
      </w:r>
      <w:r>
        <w:rPr>
          <w:rFonts w:ascii="仿宋_GB2312" w:hAnsi="仿宋_GB2312" w:eastAsia="仿宋_GB2312"/>
          <w:sz w:val="30"/>
          <w:szCs w:val="30"/>
        </w:rPr>
        <w:t>开展民主评议支部班子、民主评议党员“双评议”工作。以严肃的组织生活促进党员先锋模范作用的发挥。召开党支部专题组织生活会，组织党员评议支部班子。年底前，党支部召开专题组织生活会。支部班子及其成员对照职能职责，进行党性分析，查摆在思想、组织、作风、纪律等方面存在的问题。要面向党员和群众广泛征求意见，严肃认真开展批评和自我批评，针对突出问题和薄弱环节提出整改措施。组织全体党员对支部班子的工作、作风等进行评议。党小组可参照党支部要求，召开专题组织生活会。召开全体党员会议，开展民主评议党员。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结合民主评议，支部班子成员要与每名党员谈心谈话。党支部综合民主评议情况和党员日常表现，确定评议等次，对优秀党员予以表扬；对有不合格表现的党员，按照党章和党内有关规定，区别不同情况，稳妥慎重给予组织处置，真正把合格党员的标准树起来、严起来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精心组织，切实加强对“两学一做”学习教育的领导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加强领导，落实责任。</w:t>
      </w:r>
      <w:r>
        <w:rPr>
          <w:rFonts w:ascii="仿宋_GB2312" w:hAnsi="仿宋_GB2312" w:eastAsia="仿宋_GB2312"/>
          <w:sz w:val="30"/>
          <w:szCs w:val="30"/>
        </w:rPr>
        <w:t>省委高校工委成立高校“两学一做”学习教育协调指导小组，高校工委书记朱清孟任组长，副书记訾新建、张亚伟、高校纪工委书记李莉华、高校工委专职委员刘昭阳、陈垠亭任副组长，办公室主任朱自锋、组干处长高治军、思政处长李培俊、社科处长王亚洲为成员。协调指导小组下设办公室，高治军同志任办公室主任，具体负责委管高校“两学一做”学习教育的组织协调、督查指导、推进交流等工作。各高校党委要把“两学一做”学习教育摆上党委重要议事日程，切实加强领导。高校党委组织部门要发挥牵头组织协调作用，学校纪委、宣传部门、党校配合做好相关工作。院（系）级党组织要对所辖党支部进行全覆盖、全过程指导，帮助党支部制定学习教育计划，派员参加党支部各项活动。党支部作为学习教育的基本单位，要严格落实学习教育各项要求。要突出责任落实，各级党组织书记要承担起第一责任人的职责，不仅要管好干部、带好班子，还要管好党员、带好队伍。要把学习教育开展情况纳入基层党建述职评议考核的首要内容，层层落实责任、强化组织保障。对那些组织不力、问题较多的学校和人员，要批评教育、实行问责。要强化督促指导，学校党委、院系党组织要以不同方式检查、指导党支部的学习教育工作，及时解决问题，推动学习教育深入开展。高校工委将在适当时候采取巡回检查、专项督查、随机抽查等方式，对委管高校“两学一做”学习教育情况进行调研指导，掌握进展情况，总结推广好的做法，及时发现问题，有针对性地提出意见或建议，推动“两学一做”各项工作落实见效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领导带头，强化示范。</w:t>
      </w:r>
      <w:r>
        <w:rPr>
          <w:rFonts w:ascii="仿宋_GB2312" w:hAnsi="仿宋_GB2312" w:eastAsia="仿宋_GB2312"/>
          <w:sz w:val="30"/>
          <w:szCs w:val="30"/>
        </w:rPr>
        <w:t>高校党委领导成员要以身作则、率先垂范，自觉学在前、做在前。要严格执行双重组织生活制度，以普通党员身份参加所在党支部的组织生活，与普通党员一起学习讨论、一起查摆解决问题、一起接受教育、一起参加党员民主评议。高校党委中心组要组织专题学习，集中研讨，深化学习效果。年度民主生活会要以“两学一做”为主题，领导班子和领导干部把自己摆进去，查找存在的问题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强化保障，确保实效。</w:t>
      </w:r>
      <w:r>
        <w:rPr>
          <w:rFonts w:ascii="仿宋_GB2312" w:hAnsi="仿宋_GB2312" w:eastAsia="仿宋_GB2312"/>
          <w:sz w:val="30"/>
          <w:szCs w:val="30"/>
        </w:rPr>
        <w:t>要切实加强基层党建工作，着力破难题、补短板，激励基层、激发动力、增强组织力，促使党支部履行好党章规定的职责任务。要整顿软弱涣散基层党组织，配齐配强班子特别是带头人，健全工作制度，推动转化提升，确保“两学一做”学习教育有人抓、有人管。对问题特别突出的基层党组织，要先整顿到位，再开展学习教育，使整顿转化和学习教育相互促进。要结合党员组织关系集中排查，摸清底数，进一步理顺党员组织关系，努力使每名党员都纳入党组织有效管理，参加学习教育。要列出专项预算，为基层党组织提供教材、场地、工作经费等必要工作保障。要适时对基层党组织书记、组织委员、组织员等党务骨干普遍进行培训，帮助他们掌握工作方法，明确工作要求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强化宣传，营造氛围。</w:t>
      </w:r>
      <w:r>
        <w:rPr>
          <w:rFonts w:ascii="仿宋_GB2312" w:hAnsi="仿宋_GB2312" w:eastAsia="仿宋_GB2312"/>
          <w:sz w:val="30"/>
          <w:szCs w:val="30"/>
        </w:rPr>
        <w:t>要充分利用校报校刊、校园网、校内电台、电视台等开设专栏、专版，利用手机报、微信微博等，开发制作形象直观、丰富多样的学习资源，及时推送学习内容，引导党员利用网络自主学习、互动交流，扩大学习教育覆盖面。要注重典型带动，及时宣传推广“两学一做”学习教育的好做法和成效。要结合纪念建党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周年，做好高校优秀共产党员、优秀党务工作者、先进基层党组织评选表彰工作，选树、宣传一批叫得响、立得住、师生群众公认的优秀典型，营造浓厚的学习教育氛围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坚持两手抓两促进。</w:t>
      </w:r>
      <w:r>
        <w:rPr>
          <w:rFonts w:ascii="仿宋_GB2312" w:hAnsi="仿宋_GB2312" w:eastAsia="仿宋_GB2312"/>
          <w:sz w:val="30"/>
          <w:szCs w:val="30"/>
        </w:rPr>
        <w:t>围绕学校中心工作，把开展“两学一做”学习教育与做好改革发展稳定各项工作结合起来，与落实本地本部门本单位的各项具体任务结合起来，推进党员干部提振精气神、展示新作为，为实现“十三五”奋斗目标凝聚强大力量，作出更大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29895</wp:posOffset>
                </wp:positionV>
                <wp:extent cx="17716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33.85pt;width:139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9985</wp:posOffset>
            </wp:positionH>
            <wp:positionV relativeFrom="paragraph">
              <wp:posOffset>412115</wp:posOffset>
            </wp:positionV>
            <wp:extent cx="1791970" cy="475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3:00Z</dcterms:created>
  <dc:creator>文印员</dc:creator>
  <dc:description/>
  <cp:keywords/>
  <dc:language>en-US</dc:language>
  <cp:lastModifiedBy>User</cp:lastModifiedBy>
  <dcterms:modified xsi:type="dcterms:W3CDTF">2016-05-20T09:18:00Z</dcterms:modified>
  <cp:revision>5</cp:revision>
  <dc:subject/>
  <dc:title>豫高文〔2016〕29号</dc:title>
</cp:coreProperties>
</file>