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十一届“挑战杯”新乡医学院大学生课外学术科技作品竞赛挑战杯院系得分情况表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02"/>
        <w:gridCol w:w="1620"/>
        <w:gridCol w:w="1620"/>
        <w:gridCol w:w="1440"/>
        <w:gridCol w:w="2160"/>
        <w:gridCol w:w="180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每项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每项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每项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每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围决赛为获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每项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总得分数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检验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医学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技术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>
          <w:trHeight w:val="3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医学工程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临床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  <w:r>
              <w:rPr>
                <w:color w:val="000000"/>
                <w:sz w:val="24"/>
              </w:rPr>
              <w:t>（弃权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）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集体奖获得者：挑战杯：</w:t>
      </w:r>
      <w:r>
        <w:rPr>
          <w:color w:val="000000"/>
          <w:sz w:val="24"/>
        </w:rPr>
        <w:t>生物医学工程学院；</w:t>
      </w:r>
      <w:r>
        <w:rPr>
          <w:b/>
          <w:color w:val="000000"/>
          <w:sz w:val="24"/>
        </w:rPr>
        <w:t>优胜杯：</w:t>
      </w:r>
      <w:r>
        <w:rPr>
          <w:color w:val="000000"/>
          <w:sz w:val="24"/>
        </w:rPr>
        <w:t>管理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基础医学院；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优秀组织奖：</w:t>
      </w:r>
      <w:r>
        <w:rPr>
          <w:color w:val="000000"/>
          <w:sz w:val="24"/>
        </w:rPr>
        <w:t>公共卫生学院、心理学系、生命科学技术学院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根据新《乡医学院“挑战杯”大学生课外学术科技作品竞赛管理办法（试行）》相关规定：如遇总积分相等，则以获校级竞赛一等奖的个数决定同一名次内的排序，以此类推至优秀奖。若获奖等级和个数完全相同，则名次并列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4:00Z</dcterms:created>
  <dc:creator>微软用户</dc:creator>
  <dc:description/>
  <cp:keywords/>
  <dc:language>en-US</dc:language>
  <cp:lastModifiedBy>朱国勇</cp:lastModifiedBy>
  <cp:lastPrinted>2014-02-21T16:07:00Z</cp:lastPrinted>
  <dcterms:modified xsi:type="dcterms:W3CDTF">2015-04-23T12:58:00Z</dcterms:modified>
  <cp:revision>20</cp:revision>
  <dc:subject/>
  <dc:title>新乡医学院团干部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