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455"/>
        <w:gridCol w:w="9138"/>
      </w:tblGrid>
      <w:tr>
        <w:trPr>
          <w:trHeight w:val="290" w:hRule="atLeast"/>
        </w:trPr>
        <w:tc>
          <w:tcPr>
            <w:tcW w:w="1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级毕业研究生送交材料一览表</w:t>
            </w:r>
          </w:p>
        </w:tc>
      </w:tr>
      <w:tr>
        <w:trPr>
          <w:trHeight w:val="4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档案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档案二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档案三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入学登记表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入学登记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封皮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目录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请学位审批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请学位审批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入学登记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籍表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籍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培养计划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绩单（复印件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体检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习计划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绩单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临床学科转科考核表</w:t>
            </w:r>
          </w:p>
        </w:tc>
      </w:tr>
      <w:tr>
        <w:trPr>
          <w:trHeight w:val="57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u w:val="singl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</w:rPr>
              <w:t>年攻读硕士学位研究生录取登记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临床（非临床）学科研究生临床能力训练阶段考核评分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度考核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籍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绩单（复印件）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论文计划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实验记录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阅人对研究生学位论文的评语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硕士学位答辩委员会组成审核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论文申请答辩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论文答辩记录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论文答辩情况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答辩表决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审批表决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请学位审批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体检表（复印件）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研究生登记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研究生授予学位登记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证书（复印件）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位证书（复印件）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离校通知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5:00Z</dcterms:created>
  <dc:creator>微软用户</dc:creator>
  <dc:description/>
  <dc:language>en-US</dc:language>
  <cp:lastModifiedBy>微软用户</cp:lastModifiedBy>
  <dcterms:modified xsi:type="dcterms:W3CDTF">2006-06-03T07:20:00Z</dcterms:modified>
  <cp:revision>7</cp:revision>
  <dc:subject/>
  <dc:title>2005级毕业研究生送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