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护理学院领导班子成员整改问题台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名：薛松梅                                                                               报送时间：</w:t>
      </w:r>
      <w:r>
        <w:rPr>
          <w:rFonts w:eastAsia="仿宋_GB2312;仿宋" w:ascii="仿宋_GB2312;仿宋" w:hAnsi="仿宋_GB2312;仿宋"/>
          <w:sz w:val="24"/>
        </w:rPr>
        <w:t>2014-9-6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6"/>
        <w:gridCol w:w="3536"/>
        <w:gridCol w:w="3640"/>
        <w:gridCol w:w="1671"/>
        <w:gridCol w:w="17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立行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政治理论学习有所懈怠，政治理论学习不全面、不系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主观能动性，自觉学习。坚持每周自学或参加组组织学习，做一名学习型党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评和自我批评不到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真学习党章，自觉遵守党章，不断加强党性修养。做到自省、自警、自律、自重。带头开展批评和自我批评，为群众作出榜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近中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整改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艰苦奋斗意识有所淡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生活上艰苦朴素，勤俭节约；在思想上自觉抵制腐朽思想文化和生活方式的影响；以饱满的热情去完成各项工作任务，在工作中去体现一个共产党员应有的先进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远期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改事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开拓不够，安于现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联系教学工作实际，加强创新调研工作，增强创新思考、创新思路和创新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-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4:00Z</dcterms:created>
  <dc:creator>xsm</dc:creator>
  <dc:description/>
  <cp:keywords/>
  <dc:language>en-US</dc:language>
  <cp:lastModifiedBy>微软用户</cp:lastModifiedBy>
  <dcterms:modified xsi:type="dcterms:W3CDTF">2014-09-09T00:50:00Z</dcterms:modified>
  <cp:revision>5</cp:revision>
  <dc:subject/>
  <dc:title>附件6：</dc:title>
</cp:coreProperties>
</file>