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b/>
          <w:bCs/>
          <w:color w:val="000000"/>
          <w:kern w:val="0"/>
        </w:rPr>
        <w:t>2018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</w:rPr>
        <w:t>年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6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班级名称全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生所在部门（院系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8-09-1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