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专科、高起本第五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级高起本第九学期考试安排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0"/>
        <w:gridCol w:w="2013"/>
        <w:gridCol w:w="3077"/>
      </w:tblGrid>
      <w:tr>
        <w:trPr>
          <w:trHeight w:val="454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层次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诊断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影像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生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基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仪器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检验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医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管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病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感染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性病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危重症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寄生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法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感染护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像诊断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专科影像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方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所有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4.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心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临床专业</w:t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心理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高起本护理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备注：参加考试务必要出示学生证或身份证，并准备好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等考试用具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新乡医学院成人教育学院教务科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013.4.8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微软用户</dc:creator>
  <dc:description/>
  <cp:keywords/>
  <dc:language>en-US</dc:language>
  <cp:lastModifiedBy>微软用户</cp:lastModifiedBy>
  <cp:lastPrinted>2013-04-08T16:01:00Z</cp:lastPrinted>
  <dcterms:modified xsi:type="dcterms:W3CDTF">2002-01-01T10:25:00Z</dcterms:modified>
  <cp:revision>5</cp:revision>
  <dc:subject/>
  <dc:title>2012级第三学期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