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附件</w:t>
      </w:r>
      <w:r>
        <w:rPr>
          <w:rFonts w:eastAsia="仿宋_GB2312"/>
          <w:spacing w:val="-1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pacing w:val="-10"/>
          <w:sz w:val="44"/>
          <w:szCs w:val="44"/>
        </w:rPr>
        <w:t>“</w:t>
      </w:r>
      <w:r>
        <w:rPr>
          <w:rFonts w:eastAsia="方正小标宋简体"/>
          <w:spacing w:val="-10"/>
          <w:sz w:val="44"/>
          <w:szCs w:val="44"/>
        </w:rPr>
        <w:t>两学一做”学习教育工作会议参会</w:t>
      </w:r>
      <w:r>
        <w:rPr>
          <w:rFonts w:eastAsia="方正小标宋简体"/>
          <w:spacing w:val="-10"/>
          <w:sz w:val="44"/>
          <w:szCs w:val="44"/>
        </w:rPr>
        <w:t>人员</w:t>
      </w:r>
      <w:r>
        <w:rPr>
          <w:rFonts w:eastAsia="方正小标宋简体"/>
          <w:spacing w:val="-10"/>
          <w:sz w:val="44"/>
          <w:szCs w:val="44"/>
        </w:rPr>
        <w:t>名单</w:t>
      </w:r>
    </w:p>
    <w:p>
      <w:pPr>
        <w:pStyle w:val="Normal"/>
        <w:spacing w:lineRule="exact" w:line="600"/>
        <w:rPr>
          <w:rFonts w:eastAsia="黑体;SimHei"/>
          <w:spacing w:val="-10"/>
          <w:sz w:val="32"/>
          <w:szCs w:val="32"/>
        </w:rPr>
      </w:pPr>
      <w:r>
        <w:rPr>
          <w:rFonts w:eastAsia="黑体;SimHei"/>
          <w:spacing w:val="-1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校领导（</w:t>
      </w:r>
      <w:r>
        <w:rPr>
          <w:rFonts w:eastAsia="黑体;SimHei"/>
          <w:sz w:val="32"/>
          <w:szCs w:val="32"/>
        </w:rPr>
        <w:t>11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pacing w:val="-10"/>
          <w:sz w:val="32"/>
          <w:szCs w:val="32"/>
        </w:rPr>
        <w:t>处级干部（共</w:t>
      </w:r>
      <w:r>
        <w:rPr>
          <w:rFonts w:eastAsia="黑体;SimHei"/>
          <w:spacing w:val="-10"/>
          <w:sz w:val="32"/>
          <w:szCs w:val="32"/>
        </w:rPr>
        <w:t>209</w:t>
      </w:r>
      <w:r>
        <w:rPr>
          <w:rFonts w:eastAsia="黑体;SimHei"/>
          <w:spacing w:val="-10"/>
          <w:sz w:val="32"/>
          <w:szCs w:val="32"/>
        </w:rPr>
        <w:t>人）</w:t>
      </w:r>
    </w:p>
    <w:p>
      <w:pPr>
        <w:pStyle w:val="Normal"/>
        <w:spacing w:lineRule="exact" w:line="600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刘国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白剑波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赵文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冯玉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董来民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魏文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王宏玲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侯建国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刘安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郗万富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党金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文魁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color w:val="000000"/>
          <w:kern w:val="0"/>
          <w:sz w:val="32"/>
          <w:szCs w:val="32"/>
        </w:rPr>
        <w:t>刘文家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暴祯民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杨小林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于晓欢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宝林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李新国</w:t>
      </w:r>
    </w:p>
    <w:p>
      <w:pPr>
        <w:pStyle w:val="Normal"/>
        <w:spacing w:lineRule="exact" w:line="600"/>
        <w:ind w:firstLine="63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雒保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天云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明永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李秀敏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朱森林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丰慧根</w:t>
      </w:r>
    </w:p>
    <w:p>
      <w:pPr>
        <w:pStyle w:val="Normal"/>
        <w:spacing w:lineRule="exact" w:line="600"/>
        <w:ind w:firstLine="63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崔金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李在科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金秀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于连发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李剑波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史文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刘国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李秀玲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郜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佩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秀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鹏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范秉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郭秀梅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马增爱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董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宋元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马献艺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张明正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翔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常海敏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娓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高建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睿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朱小飞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任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郭跃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苏晓林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石玉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丽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巍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席武胜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赵玉廷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仝士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付守婷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景琪荣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慧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丹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光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郝富增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温保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李国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谭豫川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董志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李和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万同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孙清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侯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亮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杨国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江宏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赵宝强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胡仕坤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冯志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任玉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高福莲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杨志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葛治国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文小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杨保胜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陈正跃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晓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吴卫东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李照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石如玲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姚三巧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席景砖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合喜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卢光洲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白素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陈启兵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尹志奎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房立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闫福林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冯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岳学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贺志安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张晨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吴子钊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冯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罗艳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薛松梅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李继煜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荣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琼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姚利国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庆志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千新来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正晓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蒋利国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梅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守英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崔新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朱武凌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郭丽娅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井长勤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周晨妍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献领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朱金富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马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帅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张红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郑会绍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任如意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任多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维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林俊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轶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李振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毅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郭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戎华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冯秋季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谭建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隽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苏杭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许胜利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姬广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玉安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刘波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杜廷晨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段东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赵东波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杨冠英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嵇玉梅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于云鹏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朱海兵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葛建霞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帆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张鑫旺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刘雪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夏立元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夏爱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徐刚珍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邵金远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赵国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宋景贵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李国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毓洲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任继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杨达胜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韩培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陈颂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余文发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赵东方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田中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李汉臣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郭悦鹏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沙春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彤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长虹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李玉凤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邱功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瑞岭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柴汝闯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石永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朝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杨世昌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吕路线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窦启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翁孝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郭明好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莹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马更新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马四海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涵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谭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韩晨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房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路成吉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申素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超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雒国胜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志凯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杨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捷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朱广贤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王金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钢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彦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沈雁霞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洪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党支部书记（</w:t>
      </w:r>
      <w:r>
        <w:rPr>
          <w:rFonts w:eastAsia="黑体;SimHei"/>
          <w:sz w:val="32"/>
          <w:szCs w:val="32"/>
        </w:rPr>
        <w:t>84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史顺玲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郝新昌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桂娥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李学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李蕴冬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沈田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刘恒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马全祥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杨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帆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任红斌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李超堃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崔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王建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徐春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赵春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郭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燕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任同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千智斌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祝振富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武俊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海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宝英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包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巍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霞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徐光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李海斌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强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赵英政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翟德胜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小毅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荆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云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洁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常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婓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郭庆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鹏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雪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昺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李向青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马世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会敏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昌强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晓燕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韩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冰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汤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政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琦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笑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付玉洁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李永海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刘涌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袁雪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雷好利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邹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枫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陈洪岩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建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张晓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金祥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李晓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崔悦敏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仇桂珍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原灵杰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裴斐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常婷婷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艳菊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杨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陈洪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吴玉东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刘迎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赵龙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李孟卿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聂同海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牛文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付克朝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董淑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宋海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李国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飞娟</w:t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1:25:00Z</dcterms:created>
  <dc:creator>刘洁</dc:creator>
  <dc:description/>
  <cp:keywords/>
  <dc:language>en-US</dc:language>
  <cp:lastModifiedBy>微软用户</cp:lastModifiedBy>
  <dcterms:modified xsi:type="dcterms:W3CDTF">2016-05-23T01:15:00Z</dcterms:modified>
  <cp:revision>23</cp:revision>
  <dc:subject/>
  <dc:title>“两学一做”学习教育动员大会参会名单</dc:title>
</cp:coreProperties>
</file>