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试成绩核查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考试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成绩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成绩核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成绩学生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成绩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核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以下学生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核查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某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很低，核查无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某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实验考试、无实验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录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录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错误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签字：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签字：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1:00Z</dcterms:created>
  <dc:creator>yangnan</dc:creator>
  <dc:description/>
  <cp:keywords/>
  <dc:language>en-US</dc:language>
  <cp:lastModifiedBy>杨楠</cp:lastModifiedBy>
  <cp:lastPrinted>2013-01-09T10:31:00Z</cp:lastPrinted>
  <dcterms:modified xsi:type="dcterms:W3CDTF">2014-01-07T09:11:00Z</dcterms:modified>
  <cp:revision>2</cp:revision>
  <dc:subject/>
  <dc:title>2012-2013年第一学期</dc:title>
</cp:coreProperties>
</file>