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6510</wp:posOffset>
                </wp:positionV>
                <wp:extent cx="5690235" cy="2291080"/>
                <wp:effectExtent l="0" t="19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2291040"/>
                          <a:chOff x="0" y="0"/>
                          <a:chExt cx="5690160" cy="229104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420192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-24"/>
                                  <w:sz w:val="76"/>
                                  <w:szCs w:val="76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40400"/>
                            <a:ext cx="11736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6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.3pt;width:448pt;height:180.35pt" coordorigin="-157,26" coordsize="8960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;top:26;width:6616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55"/>
                            <w:kern w:val="2"/>
                            <w:spacing w:val="-24"/>
                            <w:sz w:val="76"/>
                            <w:szCs w:val="76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94;top:247;width:1847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157,3634" to="8803,36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办思政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57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pacing w:val="-16"/>
          <w:w w:val="85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pacing w:val="-16"/>
          <w:w w:val="85"/>
          <w:sz w:val="44"/>
          <w:szCs w:val="44"/>
        </w:rPr>
        <w:t>中共河南省委高校工委办公室　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转发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“弘扬社会主义核心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价值观  共筑中国梦”主题原创网络视听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节目征集推选和展播活动的通知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高等学校： 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河南省新闻出版广电局《关于转发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“弘扬社会主义核心价值观　共筑中国梦”主题原创网络视听节目征集推选和展播活动的通知》（豫新广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号）转发你们，请结合实际抓好落实。</w:t>
      </w:r>
    </w:p>
    <w:p>
      <w:pPr>
        <w:pStyle w:val="Normal"/>
        <w:ind w:firstLine="6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共河南省委高校工委办公室       河南省教育厅办公室</w:t>
      </w:r>
    </w:p>
    <w:p>
      <w:pPr>
        <w:pStyle w:val="Normal"/>
        <w:ind w:firstLine="56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404495</wp:posOffset>
                </wp:positionV>
                <wp:extent cx="1569720" cy="37274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31.85pt;width:123.55pt;height:29.3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427355</wp:posOffset>
            </wp:positionV>
            <wp:extent cx="1788795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文印员</dc:creator>
  <dc:description/>
  <cp:keywords/>
  <dc:language>en-US</dc:language>
  <cp:lastModifiedBy>User</cp:lastModifiedBy>
  <dcterms:modified xsi:type="dcterms:W3CDTF">2017-04-28T01:22:00Z</dcterms:modified>
  <cp:revision>4</cp:revision>
  <dc:subject/>
  <dc:title/>
</cp:coreProperties>
</file>