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95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26262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262626"/>
          <w:kern w:val="0"/>
          <w:sz w:val="36"/>
          <w:szCs w:val="36"/>
        </w:rPr>
        <w:t>受资助</w:t>
      </w:r>
      <w:r>
        <w:rPr>
          <w:rFonts w:ascii="方正小标宋简体" w:hAnsi="方正小标宋简体" w:cs="宋体" w:eastAsia="方正小标宋简体"/>
          <w:b/>
          <w:color w:val="262626"/>
          <w:kern w:val="0"/>
          <w:sz w:val="36"/>
          <w:szCs w:val="36"/>
          <w:lang w:eastAsia="zh-CN"/>
        </w:rPr>
        <w:t>博士</w:t>
      </w:r>
      <w:r>
        <w:rPr>
          <w:rFonts w:ascii="方正小标宋简体" w:hAnsi="方正小标宋简体" w:cs="宋体" w:eastAsia="方正小标宋简体"/>
          <w:b/>
          <w:color w:val="262626"/>
          <w:kern w:val="0"/>
          <w:sz w:val="36"/>
          <w:szCs w:val="36"/>
        </w:rPr>
        <w:t>考核名单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基础医学院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史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磊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张继红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松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常玉巧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赵孝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王海军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帅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周平鑫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汪应灵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贺国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闫云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晁淑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王志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端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孙永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王计奎 谢  青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葛春坡 张哲莹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杨  洁 申凤鸽 刘冬玲 李  晓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贝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张振超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任  峰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郭  胜 严  静 尹雅玲 赵林静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朱会芳 杨子善 庞盼娇 闫  冬 刘学良 陈  明 常开文 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孙昌业 王永霞 胡育菡 陈志国 周  立 常连生 宋海岩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朱振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公共卫生学院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志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茜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珍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姜碧杰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郭保强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徐鹏卫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王寅彪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刘永峰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盼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陈玉明 张  丽 李  文 曾  祥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董新文 李  娟 李雨珊 梁文娟 刘保东 宋  杰 帅建飞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/>
          <w:b/>
          <w:color w:val="0000F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张鹏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王  哲 董恩恒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药学院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闫慧娟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吴泽青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高庆贺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申  远 王亚坤 从  梅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spacing w:val="-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侯雪艳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祝田田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杨鹏飞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梁金英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尹延彦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spacing w:val="-20"/>
          <w:kern w:val="2"/>
          <w:sz w:val="32"/>
          <w:szCs w:val="32"/>
          <w:lang w:eastAsia="zh-CN"/>
        </w:rPr>
        <w:t>上官璟芳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雪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李  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医学检验学院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赵伟栋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涛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卢燎勋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刘奂弟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王向鹏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蓉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张黎琛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孙瑞利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郑前前 段良伟 张  赟 庄  婷 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郭春磊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娄运伟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贺  乐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尹会龙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耿小芳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朱琳琳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左百乐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刘  慧 刘博雯 谷川莎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黄青松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护理学院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王国栋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林  艳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张金华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年度考核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常红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法医学院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王树芳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郭利伟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赵  斌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熊熙文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吉利国 魏  来 李晓迎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Times New Roman" w:hAnsi="Times New Roman" w:eastAsia="仿宋" w:cs="Times New Roman"/>
          <w:b w:val="false"/>
          <w:b w:val="false"/>
          <w:bCs/>
          <w:color w:val="262626"/>
          <w:kern w:val="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262626"/>
          <w:kern w:val="0"/>
          <w:sz w:val="32"/>
          <w:szCs w:val="32"/>
          <w:lang w:val="en-US" w:eastAsia="zh-CN"/>
        </w:rPr>
        <w:t>杨林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管理学院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沈其强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张利江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鹏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张慕洋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聂  丽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刘喜文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窦育民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田  梅 王  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生命科学技术学院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管丽红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瑞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王红涛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杨海杰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磊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程方方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赵长虹 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关建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闫清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张玉阳 牛志远 郭长江 崔彩霞 王海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心理学院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" w:cs="仿宋_GB2312" w:ascii="仿宋_GB2312" w:hAnsi="仿宋_GB2312"/>
          <w:b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eastAsia="zh-CN"/>
        </w:rPr>
        <w:t>杜红芹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张玉姣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中期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张  猛 张  波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年度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邬  鑫</w:t>
      </w: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高红丽 闫春平 孙丽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生物医学工程学院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期满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徐永涛 任  武 任琼琼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中期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陆晓元 郭  睿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年度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杜  江 朱鑫星 蒋文帅 赵宗亚 解琳艳 常金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马克思主义学院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中期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朱培丽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年度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罗会宇 王春丽 靳红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肺病与分子治疗研究所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期满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刘  扬 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中期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白义春 张  墨 徐思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157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临床技能培训中心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1"/>
        <w:jc w:val="left"/>
        <w:rPr>
          <w:rFonts w:ascii="仿宋_GB2312" w:hAnsi="仿宋_GB2312" w:eastAsia="仿宋_GB2312" w:cs="仿宋_GB2312"/>
          <w:b/>
          <w:b/>
          <w:bCs w:val="false"/>
          <w:color w:val="26262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中期考核（</w:t>
      </w:r>
      <w:r>
        <w:rPr>
          <w:rFonts w:eastAsia="仿宋_GB2312" w:cs="仿宋_GB2312" w:ascii="仿宋_GB2312" w:hAnsi="仿宋_GB2312"/>
          <w:b/>
          <w:bCs w:val="false"/>
          <w:color w:val="26262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262626"/>
          <w:kern w:val="0"/>
          <w:sz w:val="32"/>
          <w:szCs w:val="32"/>
          <w:lang w:val="en-US" w:eastAsia="zh-CN"/>
        </w:rPr>
        <w:t>岳学静</w:t>
      </w:r>
    </w:p>
    <w:p>
      <w:pPr>
        <w:pStyle w:val="Style15"/>
        <w:keepNext w:val="false"/>
        <w:keepLines w:val="false"/>
        <w:widowControl/>
        <w:spacing w:lineRule="auto" w:line="480" w:before="280" w:after="0"/>
        <w:ind w:left="-15" w:right="-16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262626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262626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5305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-15" w:right="-15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暴   风</cp:lastModifiedBy>
  <cp:lastPrinted>2019-09-04T10:48:00Z</cp:lastPrinted>
  <dcterms:modified xsi:type="dcterms:W3CDTF">2019-09-04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