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座谈会参考提纲（学生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您认为基础医学院领导班子组织开展“三严三实”专题教育、带头践行“三严三实”要求情况怎样，有什么意见建议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您认为基础医学院领导班子在修身做人、用权律己、干事创业方面存在哪些不严不实问题，有什么意见建议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您认为基础医学院领导班子在遵守党的政治纪律、政治规矩和组织纪律方面存在哪些问题，有什么意见建议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您结合基础医学院实际，谈一谈对强化立规执纪，推动践行“三严三实”要求制度化、常态化、长效化的意见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您认为当前基础医学院在发展中存在的主要问题有哪些？对于解决这些问题的意见和建议是什么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您认为当前基础医学院学生管理中存在哪些问题，有什么意见建议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方面的意见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6:00Z</dcterms:created>
  <dc:creator>Administrator</dc:creator>
  <dc:description/>
  <cp:keywords/>
  <dc:language>en-US</dc:language>
  <cp:lastModifiedBy>jpin</cp:lastModifiedBy>
  <dcterms:modified xsi:type="dcterms:W3CDTF">2015-12-16T01:14:00Z</dcterms:modified>
  <cp:revision>8</cp:revision>
  <dc:subject/>
  <dc:title/>
</cp:coreProperties>
</file>