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届四次“教代会”暨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工作会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会议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sz w:val="36"/>
          <w:szCs w:val="36"/>
        </w:rPr>
        <w:t>372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机关一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71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团  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张文魁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</w:rPr>
        <w:t>李  庚  张宝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于连发  丰慧根  王宏玲  王金秀  冯玉栋  白剑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文家  刘安田  刘明林  孙  翔  朱森林  李在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秀敏  李国安  沈田虹  苏晓林  范秉琳  侯建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广才  郗万富  党金锋  徐  丽  崔金奇  董来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文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39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于晓欢  王天云  王明永  李剑波  李新国  陈  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文峰  温保成  马献艺  马增爱  王  丹  王  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守婷  仝士栋  史文生  石玉平  任  峰  刘  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国伟  朱小飞  宋元明  张  伟  张  睿  张  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光军  张秀芳  张明正  李秀玲  陈  娓  赵玉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郜  佩  郝富增  席武胜  郭跃伟  高建辉  常海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景琪荣  董  杰  谭豫川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特邀列席代表：</w:t>
      </w:r>
      <w:r>
        <w:rPr>
          <w:rFonts w:ascii="仿宋" w:hAnsi="仿宋" w:cs="仿宋" w:eastAsia="仿宋"/>
          <w:color w:val="000000"/>
          <w:sz w:val="32"/>
          <w:szCs w:val="32"/>
        </w:rPr>
        <w:t>刘凤池  来纯正  李联群  陈兴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   络   人：</w:t>
      </w:r>
      <w:r>
        <w:rPr>
          <w:rFonts w:ascii="仿宋" w:hAnsi="仿宋" w:cs="仿宋" w:eastAsia="仿宋"/>
          <w:color w:val="000000"/>
          <w:sz w:val="32"/>
          <w:szCs w:val="32"/>
        </w:rPr>
        <w:t>陈文捷</w:t>
      </w:r>
      <w:r>
        <w:rPr>
          <w:rFonts w:eastAsia="仿宋" w:cs="仿宋" w:ascii="仿宋" w:hAnsi="仿宋"/>
          <w:color w:val="000000"/>
          <w:sz w:val="32"/>
          <w:szCs w:val="32"/>
        </w:rPr>
        <w:t>1359868535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机关二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团  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董志厚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</w:rPr>
        <w:t>嵇玉梅  刘雪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9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同玉  王江宏  石  鑫  孙清河  朱海兵  张  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勇  张卫平  张为民  张红彦  李云波  李红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和平  杨国平  侯  亮  贺宝明  徐自超  寇全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跃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于云鹏  张鑫旺  杨冠英  赵宝强  夏立元  夏爱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刚珍  高  阳  葛建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特邀列席代表：</w:t>
      </w:r>
      <w:r>
        <w:rPr>
          <w:rFonts w:ascii="仿宋" w:hAnsi="仿宋" w:cs="仿宋" w:eastAsia="仿宋"/>
          <w:color w:val="000000"/>
          <w:sz w:val="32"/>
          <w:szCs w:val="32"/>
        </w:rPr>
        <w:t>郎发轩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   络   人：</w:t>
      </w:r>
      <w:r>
        <w:rPr>
          <w:rFonts w:ascii="仿宋" w:hAnsi="仿宋" w:cs="仿宋" w:eastAsia="仿宋"/>
          <w:color w:val="000000"/>
          <w:sz w:val="32"/>
          <w:szCs w:val="32"/>
        </w:rPr>
        <w:t>赵  斌</w:t>
      </w:r>
      <w:r>
        <w:rPr>
          <w:rFonts w:eastAsia="仿宋" w:cs="仿宋" w:ascii="仿宋" w:hAnsi="仿宋"/>
          <w:color w:val="000000"/>
          <w:sz w:val="32"/>
          <w:szCs w:val="32"/>
        </w:rPr>
        <w:t>1352509834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院系一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36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团  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胡仕坤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</w:rPr>
        <w:t>冯志伟  任玉明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小军  田红召  任文杰  任同明  任铭新  刘世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振岭  孙  璐  闫云辉  张大伟  李长正  李银生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正跃  杨志军  武俊芳  赵卫星  郭继强  高福莲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献红  魏  翊  葛治国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千智斌  王  俐  王  省  王小引  刘恒兴  孙银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向凤  张海珠  傅升旗  董  丽  蔡新华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特邀列席代表：</w:t>
      </w:r>
      <w:r>
        <w:rPr>
          <w:rFonts w:ascii="仿宋" w:hAnsi="仿宋" w:cs="仿宋" w:eastAsia="仿宋"/>
          <w:color w:val="000000"/>
          <w:sz w:val="32"/>
          <w:szCs w:val="32"/>
        </w:rPr>
        <w:t>张保才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   络   人：</w:t>
      </w:r>
      <w:r>
        <w:rPr>
          <w:rFonts w:ascii="仿宋" w:hAnsi="仿宋" w:cs="仿宋" w:eastAsia="仿宋"/>
          <w:color w:val="000000"/>
          <w:sz w:val="32"/>
          <w:szCs w:val="32"/>
        </w:rPr>
        <w:t>张  杨</w:t>
      </w:r>
      <w:r>
        <w:rPr>
          <w:rFonts w:eastAsia="仿宋" w:cs="仿宋" w:ascii="仿宋" w:hAnsi="仿宋"/>
          <w:color w:val="000000"/>
          <w:sz w:val="32"/>
          <w:szCs w:val="32"/>
        </w:rPr>
        <w:t>1346227206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院系二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63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药学、公卫、生工、护理、英语、三全、法医、国教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团  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卢光洲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</w:rPr>
        <w:t>罗艳艳  杨  捷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  君  于  毅  千新来  马世艳  毛兰芝  王玉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玉慧  白素平  石如玲  任如意  孙祥德  汤  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闫福林  张  钢  张合喜  张金华  沈雁霞  郑会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郝红军  姚利国  贾  臻  原志庆  席景砖  姬广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雍文明  暴祯民  李  梅  范锡枝 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3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尹志奎  王  晓  王庆志  王志凯  王金文  王彦杰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维勋  冯  进  任多玉  刘东华  刘波涛  朱广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卫东  李  荣  李  轶  李  琼  李向青  薛松梅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振新  李继煜  李照勇  陈启兵  房立真  林俊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营  姚三巧  郭兰青  黄艳梅  韩光亮  樊爱英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詹合琴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特邀列席代表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魏云生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   络   人：</w:t>
      </w:r>
      <w:r>
        <w:rPr>
          <w:rFonts w:ascii="仿宋" w:hAnsi="仿宋" w:cs="仿宋" w:eastAsia="仿宋"/>
          <w:color w:val="000000"/>
          <w:sz w:val="32"/>
          <w:szCs w:val="32"/>
        </w:rPr>
        <w:t>陈启兵</w:t>
      </w:r>
      <w:r>
        <w:rPr>
          <w:rFonts w:eastAsia="仿宋" w:cs="仿宋" w:ascii="仿宋" w:hAnsi="仿宋"/>
          <w:color w:val="000000"/>
          <w:sz w:val="32"/>
          <w:szCs w:val="32"/>
        </w:rPr>
        <w:t>1352504205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院系三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46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生科、心理、管理、社科、体育、检验、成教）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团  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崔新宇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孟  勇  朱金富 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8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  冉  王  辉  王苏杭  关建义  刘涌涛  张光谋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献领  李平法  李孟卿  杜廷晨  杨小林  周晨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勇  郭丽娅  董淑兰  蒋利国  靳  隽  谭建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4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继华  马  帅  王正晓  王守英  井长勤  田  梅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秋季  戎华刚  朱武凌  许胜利  吴子钊  张红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晨光  岳学杰  赵东波  段东印  贺志安  李永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振平  郭照德  杨现新  牛新清  冯  杰  杨  瑞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特邀列席代表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赵智超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   络   人：</w:t>
      </w:r>
      <w:r>
        <w:rPr>
          <w:rFonts w:ascii="仿宋" w:hAnsi="仿宋" w:cs="仿宋" w:eastAsia="仿宋"/>
          <w:color w:val="000000"/>
          <w:sz w:val="32"/>
          <w:szCs w:val="32"/>
        </w:rPr>
        <w:t>牛荣成</w:t>
      </w:r>
      <w:r>
        <w:rPr>
          <w:rFonts w:eastAsia="仿宋" w:cs="仿宋" w:ascii="仿宋" w:hAnsi="仿宋"/>
          <w:color w:val="000000"/>
          <w:sz w:val="32"/>
          <w:szCs w:val="32"/>
        </w:rPr>
        <w:t>1589382198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附院一团（组）</w:t>
      </w:r>
      <w:r>
        <w:rPr>
          <w:rFonts w:ascii="黑体;SimHei" w:hAnsi="黑体;SimHei" w:eastAsia="黑体;SimHei"/>
          <w:sz w:val="32"/>
          <w:szCs w:val="32"/>
        </w:rPr>
        <w:t>（共计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团  长：</w:t>
      </w:r>
      <w:r>
        <w:rPr>
          <w:rFonts w:ascii="仿宋" w:hAnsi="仿宋" w:cs="仿宋" w:eastAsia="仿宋"/>
          <w:sz w:val="32"/>
          <w:szCs w:val="32"/>
        </w:rPr>
        <w:t xml:space="preserve">邵金远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sz w:val="32"/>
          <w:szCs w:val="32"/>
        </w:rPr>
        <w:t>赵国安  任继娟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3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生平  王玉梅  王建玲  邓智建  田中伟  申保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石金河  许颖玲  宋传莲  李  强  李国玉  来中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 隼  杨达胜  杨彬霞  肖志坚  邵月保  陈清江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文科  赵宝生  岳修勤  赵金英  秦  双   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桂玲  石太新  刘根生  吕风华  余文发  宋景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翠萍  张永春  张清贵  张毓洲  李红军  陈颂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俊喜  赵东方  郭悦鹏  寇小格  董玉珍  韩  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韩子明  韩培立  朱  斌  杨彩玲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特邀列席代表：</w:t>
      </w:r>
      <w:r>
        <w:rPr>
          <w:rFonts w:ascii="仿宋" w:hAnsi="仿宋" w:cs="仿宋" w:eastAsia="仿宋"/>
          <w:color w:val="000000"/>
          <w:sz w:val="32"/>
          <w:szCs w:val="32"/>
        </w:rPr>
        <w:t>李灵敏  李荣轩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   络   人：</w:t>
      </w:r>
      <w:r>
        <w:rPr>
          <w:rFonts w:ascii="仿宋" w:hAnsi="仿宋" w:cs="仿宋" w:eastAsia="仿宋"/>
          <w:color w:val="000000"/>
          <w:sz w:val="32"/>
          <w:szCs w:val="32"/>
        </w:rPr>
        <w:t>任继娟</w:t>
      </w:r>
      <w:r>
        <w:rPr>
          <w:rFonts w:eastAsia="仿宋" w:cs="仿宋" w:ascii="仿宋" w:hAnsi="仿宋"/>
          <w:color w:val="000000"/>
          <w:sz w:val="32"/>
          <w:szCs w:val="32"/>
        </w:rPr>
        <w:t>1370343094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附院二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团  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沙春阳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</w:rPr>
        <w:t>李  彤  石永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王剑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吕路线  张三强  张玉娟  张红梅  张建宏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张清清  张新中  周位强  孟  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崔桂梅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长虹  何益群  张朝辉  张瑞岭  李玉凤  杨世昌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邱功义  赵洪增  柴汝闯  郭素芹  顾仁骏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color w:val="000000"/>
          <w:sz w:val="32"/>
          <w:szCs w:val="32"/>
        </w:rPr>
        <w:t>李  轶</w:t>
      </w:r>
      <w:r>
        <w:rPr>
          <w:rFonts w:eastAsia="仿宋" w:cs="仿宋" w:ascii="仿宋" w:hAnsi="仿宋"/>
          <w:color w:val="000000"/>
          <w:sz w:val="32"/>
          <w:szCs w:val="32"/>
        </w:rPr>
        <w:t>1853733963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附院三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团  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窦启锋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</w:rPr>
        <w:t>翁孝刚  韩晨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向玲  刘国庚  刘和平  齐庆涛  余  涵  张铁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素芳  杜  玮  孟红艳  郑怀庆  赵巍峰  郭明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爱华  窦敬芳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四海  马更新  付  群  申素芳  许建文  李玉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绍山  房  成  谭  军  潘  莹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color w:val="000000"/>
          <w:sz w:val="32"/>
          <w:szCs w:val="32"/>
        </w:rPr>
        <w:t>文  艳</w:t>
      </w:r>
      <w:r>
        <w:rPr>
          <w:rFonts w:eastAsia="仿宋" w:cs="仿宋" w:ascii="仿宋" w:hAnsi="仿宋"/>
          <w:color w:val="000000"/>
          <w:sz w:val="32"/>
          <w:szCs w:val="32"/>
        </w:rPr>
        <w:t>15537372708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九、附院四团（组）（共计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团  长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郭志坤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副团长：</w:t>
      </w:r>
      <w:r>
        <w:rPr>
          <w:rFonts w:ascii="仿宋" w:hAnsi="仿宋" w:cs="仿宋" w:eastAsia="仿宋"/>
          <w:color w:val="000000"/>
          <w:sz w:val="32"/>
          <w:szCs w:val="32"/>
        </w:rPr>
        <w:t>杨留勤  朱继先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9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培山  刘天存  刘吉宝  孙来广  孙彩霞  李  超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继芬  李惠民  宋海林  张清君  张善武  岳爱民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赵  杰  晁  阳  雒国胜  翟成凯  熊  鹰  雒保军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崇一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color w:val="000000"/>
          <w:sz w:val="32"/>
          <w:szCs w:val="32"/>
        </w:rPr>
        <w:t>雒保军</w:t>
      </w:r>
      <w:r>
        <w:rPr>
          <w:rFonts w:eastAsia="仿宋" w:cs="仿宋" w:ascii="仿宋" w:hAnsi="仿宋"/>
          <w:color w:val="000000"/>
          <w:sz w:val="32"/>
          <w:szCs w:val="32"/>
        </w:rPr>
        <w:t>13937326298</w:t>
      </w:r>
    </w:p>
    <w:p>
      <w:pPr>
        <w:pStyle w:val="Normal"/>
        <w:spacing w:lineRule="exact" w:line="580"/>
        <w:ind w:firstLine="4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5:00Z</dcterms:created>
  <dc:creator>Administrator</dc:creator>
  <dc:description/>
  <cp:keywords/>
  <dc:language>en-US</dc:language>
  <cp:lastModifiedBy>微软用户</cp:lastModifiedBy>
  <cp:lastPrinted>2016-03-15T11:47:00Z</cp:lastPrinted>
  <dcterms:modified xsi:type="dcterms:W3CDTF">2017-03-03T03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