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体育教学部专项整治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党的群众路线教育实践活动以来，体育教学部坚持聚“四风”问题，边查边改边建，把专项整治工作贯穿活动始终。为了进一步提高专项整治工作的针对性、实效性，根据省委活动办和校党委关于“整改落实、建章立制”环节的有关要求，进一步搞好集中整改工作，确保教育实践活动取得实实在在的成效，结合体育教学部实际，制定本方案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/>
          <w:color w:val="000000"/>
          <w:spacing w:val="12"/>
          <w:sz w:val="32"/>
          <w:szCs w:val="32"/>
          <w:lang w:val="zh-CN"/>
        </w:rPr>
      </w:pPr>
      <w:r>
        <w:rPr>
          <w:rFonts w:ascii="黑体;SimHei" w:hAnsi="黑体;SimHei" w:cs="simsun;SimSun" w:eastAsia="黑体;SimHei"/>
          <w:color w:val="000000"/>
          <w:sz w:val="32"/>
          <w:szCs w:val="32"/>
          <w:shd w:fill="FFFFFF" w:val="clear"/>
        </w:rPr>
        <w:t>一、指导思想与总体要求</w:t>
      </w:r>
    </w:p>
    <w:p>
      <w:pPr>
        <w:pStyle w:val="Normal"/>
        <w:ind w:firstLine="68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  <w:lang w:val="zh-CN"/>
        </w:rPr>
        <w:t>认真贯彻落实党的十八大和习近平总书记系列重要讲话精神，紧紧围绕保持党的先进性和纯洁性，以为民务实清廉为主题，深入贯彻落实中央八项规定和省委省政府</w:t>
      </w:r>
      <w:r>
        <w:rPr>
          <w:rFonts w:eastAsia="仿宋_GB2312;仿宋" w:ascii="仿宋_GB2312;仿宋" w:hAnsi="仿宋_GB2312;仿宋"/>
          <w:color w:val="000000"/>
          <w:spacing w:val="12"/>
          <w:sz w:val="32"/>
          <w:szCs w:val="32"/>
          <w:lang w:val="zh-CN"/>
        </w:rPr>
        <w:t>20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  <w:lang w:val="zh-CN"/>
        </w:rPr>
        <w:t>条意见，以中央和省委开展的专项整治项目</w:t>
      </w:r>
      <w:r>
        <w:rPr>
          <w:rFonts w:ascii="仿宋_GB2312;仿宋" w:hAnsi="仿宋_GB2312;仿宋" w:cs="simsun;SimSun" w:eastAsia="仿宋_GB2312;仿宋"/>
          <w:color w:val="000000"/>
          <w:sz w:val="32"/>
          <w:szCs w:val="32"/>
          <w:shd w:fill="FFFFFF" w:val="clear"/>
        </w:rPr>
        <w:t>为重点，以切实转变作风，建立长效机制，防止“四风”反弹为目标，</w:t>
      </w:r>
      <w:r>
        <w:rPr>
          <w:rFonts w:ascii="仿宋_GB2312;仿宋" w:hAnsi="仿宋_GB2312;仿宋" w:cs="宋体;SimSun" w:eastAsia="仿宋_GB2312;仿宋"/>
          <w:color w:val="000000"/>
          <w:spacing w:val="12"/>
          <w:kern w:val="0"/>
          <w:sz w:val="32"/>
          <w:szCs w:val="32"/>
          <w:lang w:val="zh-CN"/>
        </w:rPr>
        <w:t>以部领导班子为重点，以贯彻落实中央八项规定精神作为切入点，以解决形式主义、官僚主义、享乐主义和奢靡之风等职工群众反映强烈的“四风”问题作为着力点，切实加强全体党员，马克思主义群众观点和党的群众路线教育，进一步转变各级领导干部作风，进一步密切党群干群关系，进一步调动广大职工的积极性、主动性和创造性，</w:t>
      </w:r>
      <w:r>
        <w:rPr>
          <w:rFonts w:ascii="仿宋_GB2312;仿宋" w:hAnsi="仿宋_GB2312;仿宋" w:cs="simsun;SimSun" w:eastAsia="仿宋_GB2312;仿宋"/>
          <w:color w:val="000000"/>
          <w:sz w:val="32"/>
          <w:szCs w:val="32"/>
          <w:shd w:fill="FFFFFF" w:val="clear"/>
        </w:rPr>
        <w:t>集中力量开展专项整治工作，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  <w:lang w:val="zh-CN"/>
        </w:rPr>
        <w:t>着力解决制约学校当前改革和发展的矛盾障碍，着力解决广大师生员工反映强烈的突出问题，加快学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教学研究型大学</w:t>
      </w:r>
      <w:r>
        <w:rPr>
          <w:rFonts w:ascii="仿宋_GB2312;仿宋" w:hAnsi="仿宋_GB2312;仿宋" w:eastAsia="仿宋_GB2312;仿宋"/>
          <w:color w:val="000000"/>
          <w:spacing w:val="12"/>
          <w:sz w:val="32"/>
          <w:szCs w:val="32"/>
          <w:lang w:val="zh-CN"/>
        </w:rPr>
        <w:t>建设步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simsun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SimSun" w:eastAsia="黑体;SimHei"/>
          <w:color w:val="000000"/>
          <w:sz w:val="32"/>
          <w:szCs w:val="32"/>
          <w:shd w:fill="FFFFFF" w:val="clear"/>
        </w:rPr>
        <w:t>二、专项整治内容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中央开展的专项整治项目情况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整治“文山会海、检查评比泛滥”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措施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推进网上无纸化办公，降低行政成本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统筹安排部门会议及有关活动，严格控制会议的数量、规模，提高会议效率。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整治“门难进、脸难看、事难办”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措施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严格考勤制度，严肃处理无故旷工、迟到早退、擅离职守等行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强行政效能督查，严肃整治“冷庸懒散”等方面的问题，纠正对待师生态度生硬、推诿扯皮、办事效率低下等现象，树立良好形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．整治“公款送礼、公款吃喝、奢侈浪费”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措施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加强制度建设，推进部门厉行节约，反对浪费，建设节约型校园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严格执行中央和省有关规定，严禁在公务活动中赠送或接受礼品、礼金和各种有价证券、支付凭证，严禁用公款大吃大喝或安排与公务无关的宴请，严禁借开会、考察、检查等名义，公款吃喝、旅游等。严禁节日期间用公款购买印制邮寄贺年卡等物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靳隽 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．整治“群众办事难”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措施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加大党务公开力度，尊重广大师生的知情权，增加工作透明度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完善党政工作规范，改进部门工作作风，牢固树立服务师生意识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明确部门职责分工，公开和简化办事程序，狠抓工作落实，防止推诿扯皮，提高工作实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．整治收“红包”及购物卡。</w:t>
      </w:r>
    </w:p>
    <w:p>
      <w:pPr>
        <w:pStyle w:val="Normal"/>
        <w:shd w:fill="FFFFFF" w:val="clear"/>
        <w:ind w:firstLine="672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措施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宣传发动。通过多种形式广泛宣传，使各级领导干部充分了解专项治理的任务、内容和纪律要求。（</w:t>
      </w:r>
      <w:r>
        <w:rPr>
          <w:rFonts w:eastAsia="仿宋_GB2312;仿宋" w:cs="Tahoma" w:ascii="仿宋_GB2312;仿宋" w:hAnsi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）自查自纠。对收送的红包礼金和购物卡等有价证券，通过上交单位等方式予以清退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靳隽 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整治“党员干部参赌涉赌”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措施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采取多种方式加强教育，引导广大党员干部培养高雅的生活情趣，杜绝不良嗜好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严厉查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党员干部参赌涉赌”不良行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靳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整治“领导干部参加天价培训”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措施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合理制定干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培训计划，严格干部培训审批制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范教育培训管理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。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）加强经费管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禁参加超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准的培训教育活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清理“党政领导干部企业兼职”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措施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落实河南省委《关于进一步规范党政领导干部在企业兼职（任职）问题的通知》精神，明确清理对象，严肃组织纪律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摸底排查，限期清理。对规定时间内发现的清理对象，及时上报，限期纠正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教育引导。加强对有关人员的思想政治教育，提高认识，增强遵纪守法的自觉性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靳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省委开展的专项整治项目情况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．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集中治理节庆活动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措施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节庆活动有关规章制度，明确活动规模、审批程序和要求，整治奢华浪费、竞相攀比等不良现象。控制节庆活动规模，坚持勤俭节约，降低会议成本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认真贯彻落实中央《党政机关厉行节约反对浪费条例》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措施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加强制度建设，推进各部门厉行节约，反对浪费，建设节约型校园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严格执行国家有关规定，控制业务费、差旅费、接待费等各类公务经费，严禁铺张浪费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实行固定资产最低使用年限制度，严禁随意或超标配置办公设备和家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王苏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．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清理纠正党员干部私自从事营利性活动。</w:t>
      </w:r>
    </w:p>
    <w:p>
      <w:pPr>
        <w:pStyle w:val="Normal"/>
        <w:shd w:fill="FFFFFF" w:val="clear"/>
        <w:ind w:firstLine="672"/>
        <w:rPr>
          <w:rFonts w:ascii="仿宋_GB2312;仿宋" w:hAnsi="仿宋_GB2312;仿宋" w:eastAsia="仿宋_GB2312;仿宋" w:cs="Tahoma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措施：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严格按照省纪委相关规定，做好清理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照要求，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自查自纠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党员干部私自从事营利性活动情况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核查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72"/>
        <w:rPr>
          <w:rFonts w:ascii="仿宋_GB2312;仿宋" w:hAnsi="仿宋_GB2312;仿宋" w:eastAsia="仿宋_GB2312;仿宋" w:cs="Tahoma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责任人：靳隽</w:t>
      </w:r>
    </w:p>
    <w:p>
      <w:pPr>
        <w:pStyle w:val="Normal"/>
        <w:shd w:fill="FFFFFF" w:val="clear"/>
        <w:ind w:firstLine="672"/>
        <w:rPr>
          <w:rFonts w:ascii="仿宋_GB2312;仿宋" w:hAnsi="仿宋_GB2312;仿宋" w:eastAsia="仿宋_GB2312;仿宋" w:cs="Tahoma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责任单位：体育教学部</w:t>
      </w:r>
    </w:p>
    <w:p>
      <w:pPr>
        <w:pStyle w:val="Normal"/>
        <w:shd w:fill="FFFFFF" w:val="clear"/>
        <w:ind w:firstLine="672"/>
        <w:rPr>
          <w:rFonts w:ascii="仿宋_GB2312;仿宋" w:hAnsi="仿宋_GB2312;仿宋" w:eastAsia="仿宋_GB2312;仿宋" w:cs="Tahoma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完成时限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已完成</w:t>
      </w:r>
    </w:p>
    <w:p>
      <w:pPr>
        <w:pStyle w:val="Normal"/>
        <w:snapToGrid w:val="false"/>
        <w:ind w:firstLine="643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三）学校自行开展的专项治理事项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规范干部行为，制止婚丧喜事大操大办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措施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加强制度建设，规范党员干部操办婚丧喜庆事宜的规模、行为等。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加强教育，强化监督，增强党员干部勤俭节约意识，自觉抵制讲排场、比阔气、奢侈浪费等不正之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人：靳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责任单位：体育教学部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完成时限：已完成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simsun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SimSun" w:eastAsia="黑体;SimHei"/>
          <w:color w:val="000000"/>
          <w:sz w:val="32"/>
          <w:szCs w:val="32"/>
          <w:shd w:fill="FFFFFF" w:val="clear"/>
        </w:rPr>
        <w:t>三、组织保障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贯彻落实习近平总书记关于作风建设要“经常抓、深入抓、持久抓”的讲话精神，按照“动真格、打硬仗，出成果，见成效”的总目标和要求，抓好专项整治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明确任务，责任到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所有专项整治项目明确责任领导。在抓好体育部整改落实、建章立制工作的同时，加强专项整治项目责任人的领导与监督，以求真务实的态度、攻坚克难的决心，层层抓落实，件件有回应，做到不等、不拖、不推，立即整改，抓出成效。促使一个问题一个问题地解决，一件事一件事地落实，确保专项整治工作按期完成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．政务公开，接受监督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专项整治工作方案，让群众明白专项整治工作的内容、要求等，主动接受群众监督。同时，要及时公布跟踪问效结果和进展情况，发动群众积极参与，认真做好整改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2940" w:firstLine="19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教学部党总支</w:t>
      </w:r>
    </w:p>
    <w:p>
      <w:pPr>
        <w:pStyle w:val="Normal"/>
        <w:widowControl/>
        <w:spacing w:lineRule="auto" w:line="360"/>
        <w:ind w:left="2940" w:firstLine="20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88"/>
        <w:rPr>
          <w:rFonts w:ascii="仿宋_GB2312;仿宋" w:hAnsi="仿宋_GB2312;仿宋" w:eastAsia="仿宋_GB2312;仿宋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5:00Z</dcterms:created>
  <dc:creator>tyb</dc:creator>
  <dc:description/>
  <cp:keywords/>
  <dc:language>en-US</dc:language>
  <cp:lastModifiedBy>X</cp:lastModifiedBy>
  <cp:lastPrinted>2014-09-09T08:08:00Z</cp:lastPrinted>
  <dcterms:modified xsi:type="dcterms:W3CDTF">2014-09-09T00:08:00Z</dcterms:modified>
  <cp:revision>4</cp:revision>
  <dc:subject/>
  <dc:title>体育教学部专项整治方案</dc:title>
</cp:coreProperties>
</file>