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乡医学院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大学生创新创业训练计划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评审结果公示一览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80"/>
        <w:gridCol w:w="1764"/>
        <w:gridCol w:w="1548"/>
        <w:gridCol w:w="2052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院系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粒体质量控制相关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tofil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心肌缺血再灌注引起的细胞程序性坏死中的作用及机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良孕产史夫妇染色体和免疫抗体检查的相关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苯酞对急性酒精中毒小鼠海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振荡的保护作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良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酶激活型前抗体构建及生物学功能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杉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人参皂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控自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T/m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路促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样蛋白清除的分子机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T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缺失对雾霾所致呼吸道急性损伤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震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G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介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诱发的呼吸道炎症过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克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酮衍生物作为多靶点胆碱酯酶抑制剂的设计、合成及活性评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感水凝胶负载主动靶向纳米粒递送体系构建及抗肿瘤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酸外切酶Ⅲ辅助的信号放大检测病毒核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酸石墨烯介孔载药纳米粒制备及肿瘤细胞光热杀伤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分裂症患者代谢综合征风险早期生物标记物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选择性阻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L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受体缓解肾病肾间质纤维化的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若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C 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A-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LV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制过程中的功能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玲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ur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调节乳腺癌雌激素信号通路的机制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分裂症外周血中诊断标志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rcR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鉴定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凌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情绪提升训练对乳腺癌患者益处发现的影响及作用机制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乃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外侧眶皮层组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K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化在抑郁症中的作用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一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系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诱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转分化为神经元对创伤性脑损伤治疗作用的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毅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枯草芽孢杆菌木聚糖酶基因工程菌的构建及表达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米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尼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克病小鼠血清外泌体的分离、鉴定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R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感应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物对嗜酸钩端螺旋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L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膜成膜效应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胚发育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nt/β-cate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通路对脊髓连合纤维投射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休克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B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基因表达调控机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噬过程对非酒精性脂肪肝炎症反应的影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技术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冲动性水平个体暴力性情绪图片识别的眼动特征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脑肌电特征值的手腕折叠和侧旋的区别和鉴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见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表皮生长因子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GF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整合素相关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靶标的双特异性抗体融合蛋白构建及抗肿瘤效应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朋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临床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用萝卜硫素治疗首发和早期精神分裂症疗效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随机、双盲、安慰剂对照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临床学院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支架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QGA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互作用在胃癌发生发展中的临床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稳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临床学院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排名不分先后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10</cp:lastModifiedBy>
  <dcterms:modified xsi:type="dcterms:W3CDTF">2017-05-20T02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