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;仿宋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;仿宋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延期    延期时间：</w:t>
            </w:r>
            <w:r>
              <w:rPr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;仿宋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;仿宋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其他</w:t>
            </w:r>
            <w:r>
              <w:rPr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48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rFonts w:cs="仿宋_GB2312;仿宋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4:00Z</dcterms:created>
  <dc:creator>Administrator</dc:creator>
  <dc:description/>
  <cp:keywords/>
  <dc:language>en-US</dc:language>
  <cp:lastModifiedBy>Administrator</cp:lastModifiedBy>
  <dcterms:modified xsi:type="dcterms:W3CDTF">2017-03-23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