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乡医学院安全检查暨隐患治理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                 填报时间：</w:t>
      </w:r>
    </w:p>
    <w:tbl>
      <w:tblPr>
        <w:tblW w:w="918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26"/>
        <w:gridCol w:w="3469"/>
        <w:gridCol w:w="2430"/>
      </w:tblGrid>
      <w:tr>
        <w:trPr>
          <w:trHeight w:val="850" w:hRule="exact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查隐患情况（一般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大隐患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改情况</w:t>
            </w:r>
          </w:p>
        </w:tc>
      </w:tr>
      <w:tr>
        <w:trPr>
          <w:trHeight w:val="60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部门整改隐患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学校治理隐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表需填报两次：排查期间各单位或工作组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，可不填写整改情况；回头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期间各单位或工作组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填写整改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2T03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