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9" w:after="159"/>
        <w:ind w:firstLine="2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val="zh-CN"/>
        </w:rPr>
        <w:t>新乡医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大学生暑期社会实践汇总表</w:t>
      </w:r>
    </w:p>
    <w:p>
      <w:pPr>
        <w:pStyle w:val="Normal"/>
        <w:bidi w:val="0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>学院：              联系人：        联系方式：                         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Style w:val="6"/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1576"/>
        <w:gridCol w:w="1704"/>
        <w:gridCol w:w="4643"/>
        <w:gridCol w:w="1021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60"/>
        <w:rPr/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朱国勇</cp:lastModifiedBy>
  <dcterms:modified xsi:type="dcterms:W3CDTF">2018-05-29T09:4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