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级专科、高起本第五学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级高起本第九学期考试安排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50"/>
        <w:gridCol w:w="2013"/>
        <w:gridCol w:w="3077"/>
      </w:tblGrid>
      <w:tr>
        <w:trPr>
          <w:trHeight w:val="454" w:hRule="exac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试科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层次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所有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高起本所有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临床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护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诊断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临床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科护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诊断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影像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理生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高起本所有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科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临床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科护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学基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仪器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检验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高起本所有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科护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1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医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临床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管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1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经病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临床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感染护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性病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所有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1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危重症护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体寄生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高起本所有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法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所有专业</w:t>
            </w:r>
          </w:p>
        </w:tc>
      </w:tr>
      <w:tr>
        <w:trPr>
          <w:trHeight w:val="45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: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感染护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: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像诊断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影像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方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高起本所有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2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心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高起本临床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心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高起本护理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sz w:val="24"/>
          <w:szCs w:val="24"/>
        </w:rPr>
        <w:t>备注：参加考试务必要出示学生证或身份证，并准备好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、橡皮等考试用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新乡医学院成人教育学院教务科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2013.4.8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微软用户</dc:creator>
  <dc:description/>
  <cp:keywords/>
  <dc:language>en-US</dc:language>
  <cp:lastModifiedBy>微软用户</cp:lastModifiedBy>
  <cp:lastPrinted>2013-04-08T16:01:00Z</cp:lastPrinted>
  <dcterms:modified xsi:type="dcterms:W3CDTF">2002-01-01T01:26:00Z</dcterms:modified>
  <cp:revision>2</cp:revision>
  <dc:subject/>
  <dc:title>2012级第三学期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