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新乡医学院安全大检查暨隐患治理工作台账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报单位：                                      填报时间：年  月  日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68"/>
        <w:gridCol w:w="2551"/>
        <w:gridCol w:w="1985"/>
      </w:tblGrid>
      <w:tr>
        <w:trPr>
          <w:trHeight w:val="11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需部门解决的隐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需学校解决的重大隐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治理期间是否已解决及资金落实情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未整改原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见建议</w:t>
            </w:r>
          </w:p>
        </w:tc>
      </w:tr>
      <w:tr>
        <w:trPr>
          <w:trHeight w:val="85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马巧双</cp:lastModifiedBy>
  <cp:lastPrinted>2017-05-04T16:29:00Z</cp:lastPrinted>
  <dcterms:modified xsi:type="dcterms:W3CDTF">2017-05-04T08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