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
          <w:sz w:val="44"/>
          <w:szCs w:val="44"/>
        </w:rPr>
      </w:pPr>
      <w:r>
        <w:rPr>
          <w:rFonts w:eastAsia="方正小标宋简体"/>
          <w:sz w:val="44"/>
          <w:szCs w:val="44"/>
        </w:rPr>
        <w:t>新乡医学院自然科学类</w:t>
      </w:r>
    </w:p>
    <w:p>
      <w:pPr>
        <w:pStyle w:val="Normal"/>
        <w:snapToGrid w:val="false"/>
        <w:spacing w:lineRule="exact" w:line="700"/>
        <w:jc w:val="center"/>
        <w:rPr>
          <w:rFonts w:eastAsia="方正小标宋简体"/>
          <w:sz w:val="44"/>
          <w:szCs w:val="44"/>
        </w:rPr>
      </w:pPr>
      <w:r>
        <w:rPr>
          <w:rFonts w:eastAsia="方正小标宋简体"/>
          <w:sz w:val="44"/>
          <w:szCs w:val="44"/>
        </w:rPr>
        <w:t>重大科技成果培育计划实施办法</w:t>
      </w:r>
    </w:p>
    <w:p>
      <w:pPr>
        <w:pStyle w:val="Style15"/>
        <w:widowControl w:val="false"/>
        <w:snapToGrid w:val="false"/>
        <w:spacing w:lineRule="exact" w:line="60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widowControl w:val="false"/>
        <w:snapToGrid w:val="false"/>
        <w:spacing w:lineRule="exact" w:line="600" w:before="0" w:after="289"/>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章  总  则</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国家中长期科学和技术发展规划纲要（</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进一步提升学校科技创新能力和科技核心竞争力，加快推进</w:t>
      </w:r>
      <w:r>
        <w:rPr>
          <w:rFonts w:ascii="Times New Roman" w:hAnsi="Times New Roman" w:cs="Times New Roman" w:eastAsia="仿宋_GB2312"/>
          <w:sz w:val="32"/>
          <w:szCs w:val="32"/>
        </w:rPr>
        <w:t>特色鲜明的</w:t>
      </w:r>
      <w:r>
        <w:rPr>
          <w:rFonts w:ascii="Times New Roman" w:hAnsi="Times New Roman" w:cs="Times New Roman" w:eastAsia="仿宋_GB2312"/>
          <w:sz w:val="32"/>
          <w:szCs w:val="32"/>
        </w:rPr>
        <w:t>教学研究型医科大学建设步伐，根据《新乡医学院“十三五”事业发展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的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学校实际，制定本办法。</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所指自然科学类重大科技成果的培育以争取获得河南省科学技术进步奖一等奖、教育部高等学校科学研究优秀成果奖（科学技术）一等奖和国家科学技术奖（自然科学奖、技术发明奖、科学技术进步奖）为目标。</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自然科学类重大科技成果培育专项经费，对符合条件的科技成果进行重点扶持和精准培育。培育计划共分三批：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开始，每年一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内），连续培育三批。</w:t>
      </w:r>
    </w:p>
    <w:p>
      <w:pPr>
        <w:pStyle w:val="Style15"/>
        <w:widowControl w:val="false"/>
        <w:snapToGrid w:val="false"/>
        <w:spacing w:lineRule="exact" w:line="600" w:before="289" w:after="289"/>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二章  培育项目的遴选条件</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项目一般应同时具备以下条件：</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项目负责人具有较高的学术造诣和创新性学术思想，具备较好的组织管理能力和团队合作精神，所带领的研究团队人员充足稳定、所属学科及研究方向比较集中、年龄结构及职称层次分布合理。</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研究团队已围绕某一重要研究方向开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工作，具有一系列国家级项目或省部级重大、重点项目做支撑；已具备良好的前期研究基础，经培育可具备申报本计划目标的成果。</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项目学术水平在省内或国内同行中具有明显优势，不同类型的项目要求具体如下（以下所要求条件为项目申报的最低条件）：</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开发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科技创新支撑材料：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或实用新型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行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软件著作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或国家Ⅲ类以上新药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省审（认定）动植物新品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取得动植物新品种权保护，或动植物行业以上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三类以上新兽药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获得行业准入资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发表论文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3</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以上，或核心期刊发表文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主要完成单位经济效益：</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附支持数据成立的旁证材料，如：应用证明，财务证明，测算分析报告，行业主管部门出具的证明。</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技术发明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技术发明支撑材料：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或实用新型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软件著作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或省审（认定）植物新品种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取得植物新品种权保护。</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主要完成单位经济效益：</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附支持数据成立的旁证材料，如：应用证明，财务证明，测算分析报告，行业主管部门出具的证明。</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公益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科技创新支撑材料：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或实用新型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发表论文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2</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 xml:space="preserve">SCI </w:t>
      </w:r>
      <w:r>
        <w:rPr>
          <w:rFonts w:ascii="Times New Roman" w:hAnsi="Times New Roman" w:cs="Times New Roman" w:eastAsia="仿宋_GB2312"/>
          <w:sz w:val="32"/>
          <w:szCs w:val="32"/>
        </w:rPr>
        <w:t>论文），或发表中华系列（中华医学会主办）核心期刊文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或核心期刊发表文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已在全省范围内推广应用，且产生了显著的社会和经济效益，并附旁证材料。</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基础研究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重要科学发现支撑材料：研究水平处于国内领先，发表论文中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1</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或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2</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项目以新乡医学院为第一完成单位，合作单位相对固定，科技成果权属清晰，无知识产权纠纷。</w:t>
      </w:r>
    </w:p>
    <w:p>
      <w:pPr>
        <w:pStyle w:val="Style15"/>
        <w:widowControl w:val="false"/>
        <w:snapToGrid w:val="false"/>
        <w:spacing w:lineRule="exact" w:line="600" w:before="289" w:after="289"/>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培育项目的遴选程序</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遴选采取项目组申报、院系推荐和学校评审相结合的方法；鼓励对长期积累起来的系列性成果进行梳理；鼓励研究内容相关成果间的组合、联合与整合；鼓励校内外合作成果、学科交叉成果的整合。</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照备选项目所属学科领域及项目类型，组织校内外专家严格依据遴选条件对申报项目进行评审。可采取函审与会审相结合的方式限额遴选出培育项目。同时，评审专家对每一项成果进行评价咨询，指出存在的问题与不足，给出提升与完善的合理方案。</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长办公会议审议确定自然科学类重大科技成果培育项目；学校、院系、项目组签订三方培育协议，启动自然科学类重大科技成果培育计划。</w:t>
      </w:r>
    </w:p>
    <w:p>
      <w:pPr>
        <w:pStyle w:val="Style15"/>
        <w:widowControl w:val="false"/>
        <w:snapToGrid w:val="false"/>
        <w:spacing w:lineRule="exact" w:line="600" w:before="289" w:after="289"/>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四章  培育任务与培育内容</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任务</w:t>
      </w:r>
    </w:p>
    <w:p>
      <w:pPr>
        <w:pStyle w:val="Style15"/>
        <w:widowControl w:val="false"/>
        <w:snapToGrid w:val="false"/>
        <w:spacing w:lineRule="exact" w:line="600" w:before="0" w:after="0"/>
        <w:ind w:firstLine="632"/>
        <w:rPr/>
      </w:pPr>
      <w:r>
        <w:rPr>
          <w:rFonts w:ascii="Times New Roman" w:hAnsi="Times New Roman" w:cs="Times New Roman" w:eastAsia="仿宋_GB2312"/>
          <w:sz w:val="32"/>
          <w:szCs w:val="32"/>
        </w:rPr>
        <w:t>针对重点平台、重点人才、重大项目以及其他具有较大影响的科技成果，采取重点关注、认真组织、积极扶持原则进行有效培育。以获得河南省科学技术进步奖一等奖、教育部高等学校科学研究优秀成果奖（科学技术）一等奖和国家科学技术奖（自然科学奖、技术发明奖、科学技术进步奖）为精准目标，以提升科技成果水平、增强科技成果竞争能力、完善申报材料或推荐材料为主要任务，做到专家指导、精心策划、科学论证。</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内容</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完善研究：进一步完善和提高成果的科学理论和技术水平，强调成果的创新性和学术性，提高培育成果的学术水平。</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推广应用：加大推广成果的应用范围（主要行业和相关行业）和应用面（应用率），尽可能提高成果的社会效益和经济效益。</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加大宣传：扩大成果影响，拓宽报奖渠道，主动邀请和接受上级报奖部门和相关评奖专家的指导。</w:t>
      </w:r>
    </w:p>
    <w:p>
      <w:pPr>
        <w:pStyle w:val="Style15"/>
        <w:widowControl w:val="false"/>
        <w:snapToGrid w:val="false"/>
        <w:spacing w:lineRule="exact" w:line="600" w:before="289" w:after="289"/>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五章  培育项目的资助与考核</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培育项目的资助</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学校每年从基本科研业务费中列支专项经费支持自然科学类重大科技成果培育计划。对于列入培育计划的项目，学校每项每年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同一项目只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培育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项目经费按照学校基本科研业务费管理办法的要求使用。</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在学校、院系（部）、项目组签订的三方培育协议中，明确项目的培育目标、培育年度计划、培育举措与政策保障等。</w:t>
      </w:r>
    </w:p>
    <w:p>
      <w:pPr>
        <w:pStyle w:val="Style15"/>
        <w:widowControl w:val="false"/>
        <w:snapToGrid w:val="false"/>
        <w:spacing w:lineRule="exact" w:line="600" w:before="0" w:after="0"/>
        <w:ind w:firstLine="634"/>
        <w:jc w:val="both"/>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项目的考核</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学校每年组织考核专家对培育项目完成情况进行考核。根据培育目标及培育年度计划对培育项目进展情况进行年度进度考核和培育期满考核。</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培育经费按培育期限分年度拨付，列入培育项目后直接拨付第一年度培育经费，当年度进度考核合格后拨付下一年度培育经费。如年度进度考核不合格则调整项目培育计划。对于连续两年年度进度考核不合格项目，取消培育项目资格，收回资助的结余经费。</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培育期满后获得河南省科学技术进步奖一等奖、教育部高等学校科学研究优秀成果奖（科学技术）一等奖和国家科学技术奖（自然科学奖、技术发明奖、科学技术进步奖）者，或满足下列条件可视为培育目标完成，考核合格：</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开发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科技创新支撑材料：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行业以上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软件著作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且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与核心技术密切相关的发明专利），或国家Ⅱ类以上新药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国审（认定）动植物新品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取得动植物新品种权保护，或二类以上新兽药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发表论文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2</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主要完成单位经济效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附审计报告，或国家认证机构的测算分析报告，或行业主管部门出具的证明。</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技术发明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技术发明支撑材料：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软件著作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与核心技术相关的发明专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国审（认定）动植物新品种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并取得动植物新品种权保护。</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主要完成单位经济效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附审计报告，或国家认证机构的测算分析报告，或行业主管部门出具的证明。</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公益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科技创新支撑材料：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或国家（行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国家临床诊断与治疗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发表论文中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1</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 xml:space="preserve">SCI </w:t>
      </w:r>
      <w:r>
        <w:rPr>
          <w:rFonts w:ascii="Times New Roman" w:hAnsi="Times New Roman" w:cs="Times New Roman" w:eastAsia="仿宋_GB2312"/>
          <w:sz w:val="32"/>
          <w:szCs w:val="32"/>
        </w:rPr>
        <w:t>论文）。前三项条件须附有围绕本专利、或行业标准、或诊断和治疗标准所发表的系列文章（</w:t>
      </w:r>
      <w:r>
        <w:rPr>
          <w:rFonts w:eastAsia="仿宋_GB2312" w:cs="Times New Roman" w:ascii="Times New Roman" w:hAnsi="Times New Roman"/>
          <w:sz w:val="32"/>
          <w:szCs w:val="32"/>
        </w:rPr>
        <w:t>JCR 3</w:t>
      </w:r>
      <w:r>
        <w:rPr>
          <w:rFonts w:ascii="Times New Roman" w:hAnsi="Times New Roman" w:cs="Times New Roman" w:eastAsia="仿宋_GB2312"/>
          <w:sz w:val="32"/>
          <w:szCs w:val="32"/>
        </w:rPr>
        <w:t>区以上</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或核心期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且第一作者或通讯作者均为项目第一完成人）。</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已在全国范围内推广应用，且产生了显著的社会和经济效益，并附旁证材料。</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基础研究类项目</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重要科学发现支撑材料：研究水平处于国际先进，发表论文中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在</w:t>
      </w:r>
      <w:r>
        <w:rPr>
          <w:rFonts w:eastAsia="仿宋_GB2312" w:cs="Times New Roman" w:ascii="Times New Roman" w:hAnsi="Times New Roman"/>
          <w:sz w:val="32"/>
          <w:szCs w:val="32"/>
        </w:rPr>
        <w:t>JCR 1</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 xml:space="preserve">SCI </w:t>
      </w:r>
      <w:r>
        <w:rPr>
          <w:rFonts w:ascii="Times New Roman" w:hAnsi="Times New Roman" w:cs="Times New Roman" w:eastAsia="仿宋_GB2312"/>
          <w:sz w:val="32"/>
          <w:szCs w:val="32"/>
        </w:rPr>
        <w:t>论文），且被</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列入高被引论文（进入</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本领域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被引论文排名）。</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列入自然科学类重大科技成果培育的项目，在培育期内原则上不得变更项目负责人，除不可抗拒的原因外，项目负责人不能继续履行实际职责的，中止项目培育，收回资助的结余经费。</w:t>
      </w:r>
    </w:p>
    <w:p>
      <w:pPr>
        <w:pStyle w:val="Style15"/>
        <w:widowControl w:val="false"/>
        <w:snapToGrid w:val="false"/>
        <w:spacing w:lineRule="exact" w:line="600" w:before="289" w:after="289"/>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六章  附  则</w:t>
      </w:r>
    </w:p>
    <w:p>
      <w:pPr>
        <w:pStyle w:val="Style15"/>
        <w:widowControl w:val="false"/>
        <w:snapToGrid w:val="false"/>
        <w:spacing w:lineRule="exact" w:line="600" w:before="0" w:after="0"/>
        <w:ind w:firstLine="634"/>
        <w:jc w:val="both"/>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所指论文、专利及成果奖励必须是“新乡医学院”为第一完成单位及通讯作者单位。</w:t>
      </w:r>
    </w:p>
    <w:p>
      <w:pPr>
        <w:pStyle w:val="Style15"/>
        <w:widowControl w:val="false"/>
        <w:snapToGrid w:val="false"/>
        <w:spacing w:lineRule="exact" w:line="600" w:before="0" w:after="0"/>
        <w:ind w:firstLine="634"/>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之日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w:t>
      </w:r>
    </w:p>
    <w:p>
      <w:pPr>
        <w:pStyle w:val="Style15"/>
        <w:widowControl w:val="false"/>
        <w:snapToGrid w:val="false"/>
        <w:spacing w:lineRule="exact" w:line="600" w:before="0" w:after="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由科技处负责解释。</w:t>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0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16"/>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9015</wp:posOffset>
              </wp:positionH>
              <wp:positionV relativeFrom="paragraph">
                <wp:posOffset>1905</wp:posOffset>
              </wp:positionV>
              <wp:extent cx="10090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Administrator</cp:lastModifiedBy>
  <cp:lastPrinted>2015-05-25T11:29:00Z</cp:lastPrinted>
  <dcterms:modified xsi:type="dcterms:W3CDTF">2017-06-0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