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6-2017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本专科学生期末考试课程考核计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234"/>
        <w:gridCol w:w="2028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 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4</w:t>
            </w:r>
          </w:p>
        </w:tc>
      </w:tr>
      <w:tr>
        <w:trPr>
          <w:trHeight w:val="190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马克思主义基本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17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生技、生工、护理、检验、卫检、医工、医器、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409</w:t>
            </w:r>
          </w:p>
        </w:tc>
      </w:tr>
      <w:tr>
        <w:trPr>
          <w:trHeight w:val="97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63" w:firstLine="1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240"/>
              <w:ind w:left="-173" w:right="-163" w:firstLine="1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240"/>
              <w:ind w:hanging="1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240"/>
              <w:ind w:hanging="1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、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 3501 3502 3503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 2111 2211 2311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11</w:t>
            </w:r>
          </w:p>
        </w:tc>
      </w:tr>
      <w:tr>
        <w:trPr>
          <w:trHeight w:val="41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9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、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 1201 1202</w:t>
            </w:r>
          </w:p>
        </w:tc>
      </w:tr>
      <w:tr>
        <w:trPr>
          <w:trHeight w:val="4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</w:t>
            </w:r>
          </w:p>
        </w:tc>
      </w:tr>
      <w:tr>
        <w:trPr>
          <w:trHeight w:val="6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、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分析与组织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作业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2 1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因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44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系统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224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103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局部与断层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 2501 2502 110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2 1201 1202</w:t>
            </w:r>
          </w:p>
        </w:tc>
      </w:tr>
      <w:tr>
        <w:trPr>
          <w:trHeight w:val="5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135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卫检、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信管、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 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2 23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商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2 1401 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与组织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53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卓越、临床、临定、儿科、影像、精神、麻醉、口腔、预防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305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伦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二教楼语音室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胚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 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自动控制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1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（除预防）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、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二教楼语音室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、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 3305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 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、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57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、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 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成人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149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、应心、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58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、药剂、信、公、人、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  <w:r>
              <w:rPr>
                <w:rFonts w:eastAsia="黑体;SimHei" w:ascii="黑体;SimHei" w:hAnsi="黑体;SimHei"/>
                <w:sz w:val="20"/>
              </w:rPr>
              <w:t>A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 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  <w:r>
              <w:rPr>
                <w:rFonts w:eastAsia="黑体;SimHei" w:ascii="黑体;SimHei" w:hAnsi="黑体;SimHei"/>
                <w:sz w:val="20"/>
              </w:rPr>
              <w:t>B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</w:t>
            </w:r>
          </w:p>
        </w:tc>
      </w:tr>
      <w:tr>
        <w:trPr>
          <w:trHeight w:val="5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9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6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 2402 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、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号与线性系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9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除卓越）、影像、麻醉、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预防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3 3304 3401 3402</w:t>
            </w:r>
          </w:p>
        </w:tc>
      </w:tr>
      <w:tr>
        <w:trPr>
          <w:trHeight w:val="3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国际市场营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业卫生与职业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4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0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系统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10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111 221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 3503 350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战略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行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疗器械法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传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基和儿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12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五年制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6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仪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仪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经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10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5:00Z</dcterms:created>
  <dc:creator>ShiWenSheng</dc:creator>
  <dc:description/>
  <dc:language>en-US</dc:language>
  <cp:lastModifiedBy>杨建华</cp:lastModifiedBy>
  <cp:lastPrinted>2017-01-03T16:54:00Z</cp:lastPrinted>
  <dcterms:modified xsi:type="dcterms:W3CDTF">2017-01-04T01:45:00Z</dcterms:modified>
  <cp:revision>2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