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9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新乡医学院本科</w:t>
      </w:r>
      <w:r>
        <w:rPr>
          <w:rFonts w:eastAsia="黑体;SimHei" w:ascii="黑体;SimHei" w:hAnsi="黑体;SimHei"/>
          <w:b/>
          <w:sz w:val="32"/>
        </w:rPr>
        <w:t>2014-2015</w:t>
      </w:r>
      <w:r>
        <w:rPr>
          <w:rFonts w:ascii="黑体;SimHei" w:hAnsi="黑体;SimHei" w:eastAsia="黑体;SimHei"/>
          <w:b/>
          <w:sz w:val="32"/>
        </w:rPr>
        <w:t>学年第二学期公共任选课课程表</w:t>
      </w:r>
      <w:r>
        <w:rPr>
          <w:rFonts w:eastAsia="黑体;SimHei" w:ascii="黑体;SimHei" w:hAnsi="黑体;SimHei"/>
          <w:b/>
          <w:sz w:val="32"/>
        </w:rPr>
        <w:t>(</w:t>
      </w:r>
      <w:r>
        <w:rPr>
          <w:rFonts w:ascii="黑体;SimHei" w:hAnsi="黑体;SimHei" w:eastAsia="黑体;SimHei"/>
          <w:b/>
          <w:sz w:val="32"/>
        </w:rPr>
        <w:t>一</w:t>
      </w:r>
      <w:r>
        <w:rPr>
          <w:rFonts w:eastAsia="黑体;SimHei" w:ascii="黑体;SimHei" w:hAnsi="黑体;SimHei"/>
          <w:b/>
          <w:sz w:val="32"/>
        </w:rPr>
        <w:t>)</w:t>
      </w:r>
    </w:p>
    <w:tbl>
      <w:tblPr>
        <w:tblW w:w="15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296"/>
        <w:gridCol w:w="1155"/>
        <w:gridCol w:w="1258"/>
        <w:gridCol w:w="1258"/>
        <w:gridCol w:w="7669"/>
      </w:tblGrid>
      <w:tr>
        <w:trPr>
          <w:trHeight w:val="44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负责部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1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上课周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上课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上课教室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上课学生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础医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神经生物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一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40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除法、护、应心、心理；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除神卫、临心、法、护、应心、心理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础医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现代密码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一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40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础医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临床生物化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1-16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一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10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础医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免疫学新技术</w:t>
            </w:r>
          </w:p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与新进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一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10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础医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生理学基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一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20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础医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体断层影像解剖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二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40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除影像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础医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医学节肢动物与疾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一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20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共卫生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健康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二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20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除预、护、公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共卫生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健康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三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20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除预、护、公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共卫生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临床营养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一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30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影、麻、预、口；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四年制各专业除护、卫检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共卫生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防医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1-16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一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30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四年制除护、公管、卫检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共卫生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科研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一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20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预、护、英、应心、医工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共卫生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循证医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一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20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四年制各专业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药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药事管理与法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一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20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除药学、药剂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药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现代色谱分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一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20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除药学、药剂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药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物制药工艺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1-16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一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30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除药学、药剂、生技、生工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药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临床药理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一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30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法及四年制除药学、药剂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药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中药炮制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四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10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除药学、药剂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药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美容药剂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一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40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药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美容药剂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二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40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医学检验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临床输血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一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30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除检验、外语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医学检验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临床输血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二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30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除检验、外语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医学检验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子诊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二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10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除检验、外语、管理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医学检验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临床诊断逻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四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20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临床医学专业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护理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医院感染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二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40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除护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护理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现代护理理论与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二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10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除护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管理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知识产权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二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10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英语、五年制各专业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管理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知识产权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一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10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英语、五年制各专业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管理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卫生事业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二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20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除公管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管理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创业者财务报表</w:t>
            </w:r>
          </w:p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析入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二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20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除管理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管理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典广告评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一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20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除管理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管理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旅游营销与文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二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20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管理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大学生人际交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三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30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管理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渠道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二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20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除市场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管理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趣味经济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三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10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除公管、市场、人资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生命科学技术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物安全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三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20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除生技、生工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生命科学技术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物安全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一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30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除生技、生工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心理学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关心理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6-16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二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20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除应心、心理、公管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心理学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关心理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6-16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三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20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除应心、心理、公管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心理学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管理心理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1-16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四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30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除应心、心理、公管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心理学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社会心理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6-16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四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30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除应心、心理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心理学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中医心理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三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30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除应心、心理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心理学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消费心理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-16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二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50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除应心、心理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心理学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消费心理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-16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三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50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除应心、心理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心理学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育心理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1-11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二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30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除英语、应心、心理；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除临、儿、影、麻、护、英、应心、心理、临心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外国语言学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论文摘要翻译与写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1-16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三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20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除英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外国语言学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西方文化导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三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10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除英语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外国语言学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西方文化导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四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10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除英语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59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生物医学工程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血液流变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三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30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9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除医工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59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生物医学工程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83" w:hanging="64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4"/>
                <w:szCs w:val="24"/>
              </w:rPr>
              <w:t>Visual Basic</w:t>
            </w:r>
            <w:r>
              <w:rPr>
                <w:rFonts w:ascii="宋体;SimSun" w:hAnsi="宋体;SimSun" w:cs="宋体;SimSun"/>
                <w:b/>
                <w:bCs/>
                <w:w w:val="80"/>
                <w:sz w:val="24"/>
                <w:szCs w:val="24"/>
              </w:rPr>
              <w:t>程序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1-16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三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30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9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除医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ind w:left="850" w:right="848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新乡医学院本科</w:t>
      </w:r>
      <w:r>
        <w:rPr>
          <w:rFonts w:eastAsia="黑体;SimHei" w:ascii="黑体;SimHei" w:hAnsi="黑体;SimHei"/>
          <w:b/>
          <w:sz w:val="32"/>
          <w:szCs w:val="32"/>
        </w:rPr>
        <w:t>2014-2015</w:t>
      </w:r>
      <w:r>
        <w:rPr>
          <w:rFonts w:ascii="黑体;SimHei" w:hAnsi="黑体;SimHei" w:eastAsia="黑体;SimHei"/>
          <w:b/>
          <w:sz w:val="32"/>
          <w:szCs w:val="32"/>
        </w:rPr>
        <w:t>学年第二学期公共任选课课程表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二</w:t>
      </w:r>
      <w:r>
        <w:rPr>
          <w:rFonts w:eastAsia="黑体;SimHei" w:ascii="黑体;SimHei" w:hAnsi="黑体;SimHei"/>
          <w:b/>
          <w:sz w:val="32"/>
          <w:szCs w:val="32"/>
        </w:rPr>
        <w:t>)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170"/>
        <w:gridCol w:w="1246"/>
        <w:gridCol w:w="1246"/>
        <w:gridCol w:w="1716"/>
        <w:gridCol w:w="6940"/>
      </w:tblGrid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负责部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上课周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上课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上课教室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上课学生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59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生物医学工程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物医学材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一晚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40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除医工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59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生物医学工程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Matlab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程序设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三晚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10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除医工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59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生物医学工程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医学摄影与摄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三晚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30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英、药学、药剂、五年制各专业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社会科学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科技哲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-16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三晚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40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社会科学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影视文学欣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三晚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20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社会科学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影视文学欣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二晚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20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社会科学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物伦理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三晚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40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除生技、生工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社会科学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辩论入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三晚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30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社会科学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辩论入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二晚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30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社会科学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医学伦理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-10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三晚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40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影、预、四年制除应心、信管、公管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社会科学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医学辩证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二晚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30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影、检、麻、预；四年制各专业除护、公管、市场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社会科学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硬笔书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三晚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40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社会科学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硬笔书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一晚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40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社会科学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道德与文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一晚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40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社会科学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道德与文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二晚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40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社会科学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批判性思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二晚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40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社会科学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批判性思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一晚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40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社会科学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交际与礼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二晚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10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社会科学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交际与礼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三晚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10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社会科学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音乐治疗学基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二晚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40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社会科学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普通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二晚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40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社会科学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普通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一晚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40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社会科学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大学生媒介素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四晚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20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临床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介入医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二晚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卫辉校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五年制各专业除影像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临床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介入医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三晚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卫辉校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五年制各专业除影像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临床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肿瘤防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二晚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卫辉校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五年制各专业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临床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肿瘤防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三晚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卫辉校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五年制各专业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三临床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介入医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一晚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20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五年制各专业除影像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三临床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麻醉设备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-6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二晚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40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护理学专业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三临床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娩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-16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三晚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40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护理学专业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三临床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临床麻醉护理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四晚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10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护理学专业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三临床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肿瘤防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四晚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10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五年制各专业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四临床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介入医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四晚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  <w:szCs w:val="24"/>
              </w:rPr>
              <w:t>新乡市中心医院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临床医学专业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五临床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介入医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四晚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新乡市第一人民医院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临床医学专业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河南省人民医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介入医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四晚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  <w:szCs w:val="24"/>
              </w:rPr>
              <w:t>河南省人民医院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临床医学专业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郑州人民医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介入医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四晚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郑州人民医院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临床医学专业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郑州人民医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超声诊断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五晚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郑州人民医院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临床医学专业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4" w:hanging="0"/>
              <w:jc w:val="right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临床技能培训中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临床基本技能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-5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四晚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临床技能中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临床医学专业</w:t>
            </w:r>
          </w:p>
        </w:tc>
      </w:tr>
      <w:tr>
        <w:trPr>
          <w:trHeight w:val="8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4" w:hanging="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教务处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文与医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自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自定</w:t>
            </w:r>
          </w:p>
        </w:tc>
        <w:tc>
          <w:tcPr>
            <w:tcW w:w="6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13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网络课程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网址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www.zhihuishu.com</w:t>
            </w:r>
          </w:p>
          <w:p>
            <w:pPr>
              <w:pStyle w:val="Normal"/>
              <w:ind w:firstLine="472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登录账号：用户名和密码均为学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请同学们登录后及时修改密码。</w:t>
            </w:r>
          </w:p>
          <w:p>
            <w:pPr>
              <w:pStyle w:val="Normal"/>
              <w:ind w:left="2" w:firstLine="472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课程的成绩包括：登录学习的记录次数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平时成绩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平时在线作业成绩、期末在线作业成绩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若合格即可获得学分。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4" w:hanging="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教务处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关爱生命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急救与自救技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自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自定</w:t>
            </w:r>
          </w:p>
        </w:tc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4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现代教育技术中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多媒体设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-10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自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自定</w:t>
            </w:r>
          </w:p>
        </w:tc>
        <w:tc>
          <w:tcPr>
            <w:tcW w:w="6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13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网络课程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ind w:left="32" w:hanging="135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网址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http://202.196.208.114</w:t>
            </w:r>
          </w:p>
          <w:p>
            <w:pPr>
              <w:pStyle w:val="Normal"/>
              <w:ind w:firstLine="354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登录账号：用户名和密码均为学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请同学们登录后及时修改密码。</w:t>
            </w:r>
          </w:p>
          <w:p>
            <w:pPr>
              <w:pStyle w:val="Normal"/>
              <w:ind w:left="2" w:firstLine="354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课程的成绩包括：登录学习的记录次数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平时成绩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平时在线作业成绩、期末在线作业成绩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若合格即可获得学分。</w:t>
            </w:r>
          </w:p>
          <w:p>
            <w:pPr>
              <w:pStyle w:val="Normal"/>
              <w:ind w:left="2" w:firstLine="354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期末考核成绩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以上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可根据自己的情况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自愿申请“多媒体设计师证”、“网络应用工程师证”或“网页设计师证”。</w:t>
            </w:r>
          </w:p>
        </w:tc>
      </w:tr>
      <w:tr>
        <w:trPr>
          <w:trHeight w:val="82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4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w w:val="90"/>
                <w:sz w:val="24"/>
                <w:szCs w:val="24"/>
              </w:rPr>
              <w:t>现代教育技术中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网络应用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1-10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自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自定</w:t>
            </w:r>
          </w:p>
        </w:tc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128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4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w w:val="90"/>
                <w:sz w:val="24"/>
                <w:szCs w:val="24"/>
              </w:rPr>
              <w:t>现代教育技术中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网页设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1-10</w:t>
            </w:r>
            <w:r>
              <w:rPr>
                <w:rFonts w:ascii="黑体;SimHei" w:hAnsi="黑体;SimHei" w:eastAsia="黑体;SimHei"/>
                <w:b/>
                <w:sz w:val="24"/>
              </w:rPr>
              <w:t>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自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自定</w:t>
            </w:r>
          </w:p>
        </w:tc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128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/>
      </w:pPr>
      <w:r>
        <w:rPr/>
      </w:r>
    </w:p>
    <w:sectPr>
      <w:type w:val="nextPage"/>
      <w:pgSz w:w="19562" w:h="25232"/>
      <w:pgMar w:left="1418" w:right="1418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49:00Z</dcterms:created>
  <dc:creator>User</dc:creator>
  <dc:description/>
  <cp:keywords/>
  <dc:language>en-US</dc:language>
  <cp:lastModifiedBy>王克杰</cp:lastModifiedBy>
  <cp:lastPrinted>2014-12-16T15:23:00Z</cp:lastPrinted>
  <dcterms:modified xsi:type="dcterms:W3CDTF">2015-01-08T09:25:00Z</dcterms:modified>
  <cp:revision>168</cp:revision>
  <dc:subject/>
  <dc:title>新乡医学院本科2013年级第一学期课程表（一）</dc:title>
</cp:coreProperties>
</file>