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2" w:hanging="137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附件 </w:t>
      </w:r>
    </w:p>
    <w:p>
      <w:pPr>
        <w:pStyle w:val="Normal"/>
        <w:ind w:left="1899" w:hanging="18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下半年发展对象培训班课程安排表</w:t>
      </w:r>
    </w:p>
    <w:p>
      <w:pPr>
        <w:pStyle w:val="Normal"/>
        <w:ind w:left="1555" w:hanging="155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84"/>
        <w:gridCol w:w="4962"/>
        <w:gridCol w:w="1842"/>
        <w:gridCol w:w="1510"/>
      </w:tblGrid>
      <w:tr>
        <w:trPr>
          <w:trHeight w:val="4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  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5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第一报告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德智体全面发展，做合格的社会主义事业建设者和接班人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开班典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郝红军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9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第一报告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中国共产党的指导思想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专题讲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李孟卿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15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D3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大教室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坚定理想信念 永远跟党走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讲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靳隽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19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D3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大教室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长征颂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观看纪录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9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D3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大教室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践行核心价值观 青春共筑中国梦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专题讲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郑会绍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32"/>
              </w:rPr>
              <w:t>15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D3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大教室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《弘扬优良传统 当好合格党员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专题讲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魏文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3:00Z</dcterms:created>
  <dc:creator>刘洁</dc:creator>
  <dc:description/>
  <cp:keywords/>
  <dc:language>en-US</dc:language>
  <cp:lastModifiedBy>微软用户</cp:lastModifiedBy>
  <cp:lastPrinted>2016-11-07T15:58:00Z</cp:lastPrinted>
  <dcterms:modified xsi:type="dcterms:W3CDTF">2016-11-24T08:37:00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