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南省政研会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重点调研课题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推动习近平新时代中国特色社会主义思想深入人心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坚定中国特色社会主义文化自信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改进网络意识形态工作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加强意识形态阵地管理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讲好中国故事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加强作风建设狠抓工作落实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发挥社会主义核心价值观的引领作用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运用法律弘扬社会主义核心价值观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发挥党员干部在社会主义核心价值观建设中的示范带头作用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传承红色基因弘扬革命文化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加强未成年人思想道德建设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传承创新中华优秀传统文化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培养担当民族复兴大任的时代新人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注重家庭家教家风建设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发挥先进典型在思想道德建设中的引领示范作用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开展移风易俗弘扬时代风行动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推进社会诚信建设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加强师德师风建设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新时代思想政治工作面临的新情况新问题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新时代思想政治工作创新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发挥思想政治工作在打好“三大攻坚战”中的作用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加强和改进农村思想政治工作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加强和改进社区思想政治工作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加强和改进高校思想政治工作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加强和改进国有企业思想政治工作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加强和改进非公企业、“两新”组织思想政治工作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加强企业文化建设</w:t>
      </w:r>
    </w:p>
    <w:p>
      <w:pPr>
        <w:pStyle w:val="Style15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加强人文关怀和心理疏导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发挥基层党组织做思想政治工作的主体作用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提高做好思想政治工作的本领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6:00Z</dcterms:created>
  <dc:creator>User</dc:creator>
  <dc:description/>
  <cp:keywords/>
  <dc:language>en-US</dc:language>
  <cp:lastModifiedBy>张昌强</cp:lastModifiedBy>
  <dcterms:modified xsi:type="dcterms:W3CDTF">2018-05-02T11:05:00Z</dcterms:modified>
  <cp:revision>2</cp:revision>
  <dc:subject/>
  <dc:title/>
</cp:coreProperties>
</file>