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护理学院领导班子成员整改问题台账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姓名：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罗艳艳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报送时间：</w:t>
      </w:r>
      <w:r>
        <w:rPr>
          <w:rFonts w:eastAsia="仿宋_GB2312" w:ascii="仿宋_GB2312" w:hAnsi="仿宋_GB2312"/>
          <w:sz w:val="24"/>
          <w:szCs w:val="24"/>
        </w:rPr>
        <w:t>2014.09.06</w:t>
      </w:r>
    </w:p>
    <w:tbl>
      <w:tblPr>
        <w:tblW w:w="143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976"/>
        <w:gridCol w:w="4678"/>
        <w:gridCol w:w="2977"/>
        <w:gridCol w:w="14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整改事项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整改措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进展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时限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改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善教师教学与办公条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电脑，换发工作服，申请教室与实验室安装空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脑已到位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服正在预定，空调申请报告已递交学校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14.09.30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麻醉护理与助产实验设备不能满足教学需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善麻醉护理与助产实验教学设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在招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的教学实验仪器设备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14.10.30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教师知识结构与临床日益脱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《专职教师临床护理实践实施细则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开始执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师资短缺、教学安排困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ind w:hanging="0"/>
              <w:rPr>
                <w:rFonts w:cs="Times New Roman"/>
                <w:b/>
                <w:b/>
                <w:bCs/>
                <w:color w:val="008601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从临床遴选兼职教师，制定</w:t>
            </w:r>
            <w:r>
              <w:rPr>
                <w:rFonts w:ascii="仿宋;宋体" w:hAnsi="仿宋;宋体" w:cs="仿宋;宋体" w:eastAsia="仿宋;宋体"/>
              </w:rPr>
              <w:t>《新乡医学院护理学院遴选临床护理本科兼职教师的办法（暂行）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开始实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深入基层不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每月深入教室听课与到教研室、学生宿舍走访至少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开始整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职工劳动纪律涣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台《护理学院考勤制度细则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完成，职工劳动纪律意识明显增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师科研积极性不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制定《护理学院科研奖励办法（试行）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高了教师进行科研的积极性，今年实现了国家自然基金零的突破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学风建设有待加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构筑“人文素质教育”系列工程：</w:t>
            </w:r>
            <w:r>
              <w:rPr>
                <w:rFonts w:ascii="仿宋;宋体" w:hAnsi="仿宋;宋体" w:cs="仿宋;宋体" w:eastAsia="仿宋;宋体"/>
              </w:rPr>
              <w:t>举行</w:t>
            </w:r>
            <w:r>
              <w:rPr>
                <w:rFonts w:eastAsia="仿宋;宋体" w:cs="仿宋;宋体" w:ascii="仿宋;宋体" w:hAnsi="仿宋;宋体"/>
              </w:rPr>
              <w:t>5.12</w:t>
            </w:r>
            <w:r>
              <w:rPr>
                <w:rFonts w:ascii="仿宋;宋体" w:hAnsi="仿宋;宋体" w:cs="仿宋;宋体" w:eastAsia="仿宋;宋体"/>
              </w:rPr>
              <w:t>护士节授帽仪式；发行第七期《天使》杂志；承办以“青春梦托起中国梦”科技文化艺术节大赛；开展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“心系师生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走进班团”素质教育活动月；举办护理学院第七届大学生模拟面试大赛；加强诚信教育，建立诚信档案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完成，学生学风明显好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生重理论学习，轻临床实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改革岗前培训教学模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近中期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整改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实验中心改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在向有关部门积极申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在进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.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发展规划不明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《护理学院中长期发展规划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在进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.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型教学设备利用率低，教师教学改革积极性不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相关的教学管理相关制度与教学改革奖励办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在进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.1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远期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改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层次、高学历人才短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人才引进长效机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在进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.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基础薄弱，缺少高层次的科研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一步制定与完善科研奖惩制度，争取国家社科零的突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在进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.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层次学术交流不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大师资外出培养力度与学术交流力度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在进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.12</w:t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7:00Z</dcterms:created>
  <dc:creator>lenovo</dc:creator>
  <dc:description/>
  <cp:keywords/>
  <dc:language>en-US</dc:language>
  <cp:lastModifiedBy>李秀敏</cp:lastModifiedBy>
  <dcterms:modified xsi:type="dcterms:W3CDTF">2014-09-09T00:57:00Z</dcterms:modified>
  <cp:revision>2</cp:revision>
  <dc:subject/>
  <dc:title/>
</cp:coreProperties>
</file>