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：               新乡医学院校企产学研合作情况汇总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（盖章）：                     填表人：      联系电话：      填表日期：   年  月  日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252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提供的技术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转化的成果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57:00Z</dcterms:created>
  <dc:creator>Administrator</dc:creator>
  <dc:description/>
  <cp:keywords/>
  <dc:language>en-US</dc:language>
  <cp:lastModifiedBy>贾岩龙</cp:lastModifiedBy>
  <cp:lastPrinted>2016-09-06T11:52:00Z</cp:lastPrinted>
  <dcterms:modified xsi:type="dcterms:W3CDTF">2016-09-07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