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安全大检查暨隐患排查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专项检查分组及路线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组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王天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克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学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侯  亮  赵宝强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焦石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刘国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国鹏  张光军  高  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艳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陈明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西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文建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马巧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  力  孙  翔  赵  斌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马仁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附属医院、教学实习单位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雒保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召 集 人：</w:t>
      </w:r>
      <w:r>
        <w:rPr>
          <w:rFonts w:ascii="仿宋" w:hAnsi="仿宋" w:cs="仿宋" w:eastAsia="仿宋"/>
          <w:sz w:val="32"/>
          <w:szCs w:val="32"/>
          <w:lang w:eastAsia="zh-CN"/>
        </w:rPr>
        <w:t>张明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  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  巍  苏晓林  </w:t>
      </w:r>
      <w:r>
        <w:rPr>
          <w:rFonts w:ascii="仿宋" w:hAnsi="仿宋" w:cs="仿宋" w:eastAsia="仿宋"/>
          <w:sz w:val="32"/>
          <w:szCs w:val="32"/>
          <w:lang w:eastAsia="zh-CN"/>
        </w:rPr>
        <w:t>张建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白国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三全学院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朱武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江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陈刘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贺保明  常海敏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袁  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查路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校区：办公楼→学术交流中心→院系楼→家属区→离退休职工活动中心→第七、第八学生公寓→体育馆→三教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校区：新实验楼→二教楼→博士公寓→老实验楼→图书馆→成教楼→第四、五、六学生公寓→学生餐厅→第一、二、三学生公寓→琴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西校区区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附属医院：第三附属医院→附属中心医院→附属人民医院→第二附属医院→第一附属医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实习单位检查在规定时间内自行安排线路，须至少抽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以上教学实习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三全学院平原校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召集人负责与带队校领导确定时间并召集人员前往。检查结束后，应及时汇总问题并形成整改方案报学校校长办公室督查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2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