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计算机辅助普通话水平测试指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</w:rPr>
        <w:t>应试者在参加测试前，仔细阅读本“应试指南”，了解“普通话水平计算机辅助测试系统”的操作程序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、佩戴耳机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pacing w:val="-20"/>
          <w:sz w:val="24"/>
        </w:rPr>
        <w:t>．请您就座后戴上耳机（麦克风戴在左耳），并将话筒置于口腔前方，不可用手捂着话筒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705100" cy="225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55778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戴好耳机后请点击“下一步”按钮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857115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考生登录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输入您的准考证编号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单击“进入”按钮继续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如果输入有误，单击“修改”按钮重新输入。</w:t>
      </w:r>
    </w:p>
    <w:p>
      <w:pPr>
        <w:pStyle w:val="Normal"/>
        <w:spacing w:lineRule="auto" w:line="360"/>
        <w:ind w:left="-2"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895850" cy="338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核对信息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仔细核对您的个人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如信息无误，单击“确认”按钮继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如准考证编号有误，请单击“返回”按钮重新登录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如其他信息有误，请告知主考老师备案，然后单击“确认”按钮继续。</w:t>
      </w:r>
    </w:p>
    <w:p>
      <w:pPr>
        <w:pStyle w:val="Normal"/>
        <w:spacing w:lineRule="auto" w:line="360"/>
        <w:ind w:left="-2"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895850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7" w:hanging="4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确认试卷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考生该步骤不需操作，直接点击“确认”按钮继续。</w:t>
      </w:r>
    </w:p>
    <w:p>
      <w:pPr>
        <w:pStyle w:val="Normal"/>
        <w:spacing w:lineRule="auto" w:line="360"/>
        <w:ind w:left="-2"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895850" cy="341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7" w:hanging="4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五、自动试音 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在提示语结束并听到“嘟”的一声后，用正常说话的音量朗读主屏中的个人测试信息。</w:t>
      </w:r>
    </w:p>
    <w:p>
      <w:pPr>
        <w:pStyle w:val="Normal"/>
        <w:spacing w:lineRule="auto" w:line="360"/>
        <w:ind w:left="1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本系统会自动调节，以适应您的音量，您不用作任何操作。</w:t>
      </w:r>
    </w:p>
    <w:p>
      <w:pPr>
        <w:pStyle w:val="Normal"/>
        <w:spacing w:lineRule="auto" w:line="360"/>
        <w:ind w:left="1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音结束，系统会弹出提示试音结束的对话框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点击对话框中的“确认”按钮，进入正式测试程序。</w:t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936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9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895850" cy="317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开始考试</w:t>
      </w:r>
    </w:p>
    <w:p>
      <w:pPr>
        <w:pStyle w:val="Normal"/>
        <w:spacing w:lineRule="auto" w:line="360"/>
        <w:ind w:right="237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特别提示：</w:t>
      </w:r>
    </w:p>
    <w:p>
      <w:pPr>
        <w:pStyle w:val="Normal"/>
        <w:spacing w:lineRule="auto" w:line="360"/>
        <w:ind w:left="19" w:right="237" w:firstLine="422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考试过程中，考生不要说试卷以外的任何内容，以免影响考试成绩。</w:t>
      </w:r>
    </w:p>
    <w:p>
      <w:pPr>
        <w:pStyle w:val="Normal"/>
        <w:spacing w:lineRule="auto" w:line="360"/>
        <w:ind w:left="48" w:firstLine="426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如有疑问，请举手示意，工作人员会及时前来解答。</w:t>
      </w:r>
    </w:p>
    <w:p>
      <w:pPr>
        <w:pStyle w:val="Normal"/>
        <w:spacing w:lineRule="auto" w:line="360"/>
        <w:ind w:left="48" w:firstLine="4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第一题  读单音节字词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left="48" w:firstLine="425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如该项试题时间有余</w:t>
      </w:r>
      <w:r>
        <w:rPr>
          <w:rFonts w:ascii="宋体;SimSun" w:hAnsi="宋体;SimSun" w:cs="宋体;SimSun"/>
          <w:color w:val="000000"/>
          <w:spacing w:val="-20"/>
          <w:sz w:val="24"/>
        </w:rPr>
        <w:t>，单击屏幕右下角的“下一题”按钮，可进入下一项试题。</w:t>
      </w:r>
    </w:p>
    <w:p>
      <w:pPr>
        <w:pStyle w:val="Normal"/>
        <w:spacing w:lineRule="auto" w:line="360"/>
        <w:ind w:left="48" w:firstLine="54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务必横向朗读，蓝黑字体是为了分行醒目，不要跳行读题。</w:t>
      </w:r>
    </w:p>
    <w:p>
      <w:pPr>
        <w:pStyle w:val="Normal"/>
        <w:spacing w:lineRule="auto" w:line="360"/>
        <w:ind w:left="48"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895850" cy="2779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67" w:hanging="467"/>
        <w:rPr/>
      </w:pPr>
      <w:r>
        <w:rPr>
          <w:rFonts w:ascii="宋体;SimSun" w:hAnsi="宋体;SimSun" w:cs="宋体;SimSun"/>
          <w:b/>
          <w:color w:val="000000"/>
          <w:sz w:val="24"/>
        </w:rPr>
        <w:t>第二题  读多音节词语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left="1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left="1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如该项试题时间有余，单击屏幕右下角的“下一题”按钮，可进入下一项试题。</w:t>
      </w:r>
    </w:p>
    <w:p>
      <w:pPr>
        <w:pStyle w:val="Normal"/>
        <w:spacing w:lineRule="auto" w:line="360"/>
        <w:ind w:firstLine="42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895850" cy="2684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第三题  朗读短文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朗读时保持音量稳定，大小与试音音量一致，音量过低会导致评测失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如该项试题时间有余，单击屏幕右下角的“下一题”按钮，可进入下一项试题。</w:t>
      </w:r>
    </w:p>
    <w:p>
      <w:pPr>
        <w:pStyle w:val="Normal"/>
        <w:spacing w:lineRule="auto" w:line="360"/>
        <w:ind w:firstLine="42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895850" cy="27501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27"/>
        <w:rPr/>
      </w:pPr>
      <w:r>
        <w:rPr>
          <w:rFonts w:ascii="宋体;SimSun" w:hAnsi="宋体;SimSun" w:cs="宋体;SimSun"/>
          <w:b/>
          <w:color w:val="000000"/>
          <w:sz w:val="24"/>
        </w:rPr>
        <w:t>第四题  命题说话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录音开始时，请读出所选话题名称。如：我说的话题是“我尊敬的人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说话内容需符合所选话题，离题或不具评判价值语料均会导致丢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本题必须说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（请按主屏下方的时间提示条把握时间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说满三分钟后，系统会自动提交试卷，便可结束考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895850" cy="2625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结束考试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提交试卷后，系统会自动弹出如下提示框，表示您已成功结束本次考试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请单击屏幕中央的“确定”按钮，结束整个考试程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请摘下耳机放在桌上，然后离开考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895850" cy="2801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08:00Z</dcterms:created>
  <dc:creator>Lenovo User</dc:creator>
  <dc:description/>
  <dc:language>en-US</dc:language>
  <cp:lastModifiedBy>微软用户</cp:lastModifiedBy>
  <cp:lastPrinted>2008-12-02T12:45:00Z</cp:lastPrinted>
  <dcterms:modified xsi:type="dcterms:W3CDTF">2018-05-02T04:08:00Z</dcterms:modified>
  <cp:revision>2</cp:revision>
  <dc:subject/>
  <dc:title>河北省实施《计算机辅助普通话水平测试</dc:title>
</cp:coreProperties>
</file>