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关于制订新乡医学院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年校历有关情况的说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60"/>
        <w:rPr/>
      </w:pPr>
      <w:bookmarkStart w:id="0" w:name="OLE_LINK2"/>
      <w:bookmarkStart w:id="1" w:name="OLE_LINK1"/>
      <w:r>
        <w:rPr>
          <w:rFonts w:ascii="仿宋_GB2312;仿宋" w:hAnsi="仿宋_GB2312;仿宋" w:eastAsia="仿宋_GB2312;仿宋"/>
          <w:sz w:val="28"/>
          <w:szCs w:val="28"/>
        </w:rPr>
        <w:t>为了有计划、有步骤、按程序开展各项教学工作，稳定教学秩序，确保教学质量，按照国家关于教学工作以及节假日等有关规定，考虑寒假和暑期具体情况，结合我校教学工作安排，拟订了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学年校历，现将有关情况说明如下：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总体时间安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学年全学年共安排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周，其中教学</w:t>
      </w:r>
      <w:r>
        <w:rPr>
          <w:rFonts w:eastAsia="仿宋_GB2312;仿宋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eastAsia="仿宋_GB2312;仿宋"/>
          <w:sz w:val="28"/>
          <w:szCs w:val="28"/>
        </w:rPr>
        <w:t>周，假期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周（寒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周，暑假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周，国庆节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周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>第一学期共安排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周，其中：本科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级上课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周，考试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周；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级专升本上课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周，考试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周；本科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级第</w:t>
      </w: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eastAsia="仿宋_GB2312;仿宋"/>
          <w:sz w:val="28"/>
          <w:szCs w:val="28"/>
        </w:rPr>
        <w:t>周报到、入学教育、领教材、体检、军训，上课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周，考试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周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第二学期共安排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周，其中：本科五年制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级、四年制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级各专业共安排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周，包含毕业（专业）实习、毕业论文（设计）答辩、毕业考试、办理毕业手续等时间。其他年级各专业共安排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周，其中上课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周，考试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周（本科五年制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级各专业（除预防医学专业）、四年制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级医学检验技术专业和护理学专业学生因第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教学周开始实习，教学周安排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周：第</w:t>
      </w:r>
      <w:r>
        <w:rPr>
          <w:rFonts w:eastAsia="仿宋_GB2312;仿宋" w:ascii="仿宋_GB2312;仿宋" w:hAnsi="仿宋_GB2312;仿宋"/>
          <w:sz w:val="28"/>
          <w:szCs w:val="28"/>
        </w:rPr>
        <w:t>1-13</w:t>
      </w:r>
      <w:r>
        <w:rPr>
          <w:rFonts w:ascii="仿宋_GB2312;仿宋" w:hAnsi="仿宋_GB2312;仿宋" w:eastAsia="仿宋_GB2312;仿宋"/>
          <w:sz w:val="28"/>
          <w:szCs w:val="28"/>
        </w:rPr>
        <w:t>教学周上课，第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教学周考试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-20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第一学期开学时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本科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级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报到，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体检，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军训、入学教育、领教材，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开始上课。</w:t>
      </w:r>
      <w:r>
        <w:rPr>
          <w:rFonts w:ascii="仿宋_GB2312;仿宋" w:hAnsi="仿宋_GB2312;仿宋" w:eastAsia="仿宋_GB2312;仿宋"/>
          <w:bCs/>
          <w:sz w:val="28"/>
          <w:szCs w:val="28"/>
        </w:rPr>
        <w:t>专升本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年级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日报到，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日开始上课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二）本科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年级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6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日报到，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日正式上课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运动会时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为学校运动会时间，共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节假日时间安排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寒假放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周，自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（腊月初四）开始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（正月初八）结束。学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报到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（正月十一）开始上课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暑假放假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周，自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开始至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结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中秋节及国庆节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放假调休，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正常上班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元旦、清明节、“五一”国际劳动节和端午节当日放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天，涉及的其它调休日期，届时根据国家有关规定另行通知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国家法定节假日、学校运动会期间所涉及课程，由所在院（系、部）和教研（实验）室在编制教学日历时自行解决，学校不统一安排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应届毕业生时间安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二学期第</w:t>
      </w:r>
      <w:r>
        <w:rPr>
          <w:rFonts w:eastAsia="仿宋_GB2312;仿宋" w:ascii="仿宋_GB2312;仿宋" w:hAnsi="仿宋_GB2312;仿宋"/>
          <w:sz w:val="28"/>
          <w:szCs w:val="28"/>
        </w:rPr>
        <w:t>15-17</w:t>
      </w:r>
      <w:r>
        <w:rPr>
          <w:rFonts w:ascii="仿宋_GB2312;仿宋" w:hAnsi="仿宋_GB2312;仿宋" w:eastAsia="仿宋_GB2312;仿宋"/>
          <w:sz w:val="28"/>
          <w:szCs w:val="28"/>
        </w:rPr>
        <w:t>教学周为本科五年制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级、四年制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级学生毕业综合考试、毕业论文（设计）答辩及办理毕业手续时间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0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6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6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6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6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6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6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6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 务 处</w:t>
      </w:r>
    </w:p>
    <w:p>
      <w:pPr>
        <w:pStyle w:val="Normal"/>
        <w:snapToGrid w:val="false"/>
        <w:spacing w:lineRule="auto" w:line="360"/>
        <w:ind w:firstLine="5592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二〇一七年五月十日</w:t>
      </w:r>
      <w:bookmarkEnd w:id="0"/>
      <w:bookmarkEnd w:id="1"/>
    </w:p>
    <w:sectPr>
      <w:footerReference w:type="default" r:id="rId2"/>
      <w:type w:val="nextPage"/>
      <w:pgSz w:w="11906" w:h="16838"/>
      <w:pgMar w:left="1260" w:right="1467" w:gutter="0" w:header="0" w:top="1259" w:footer="567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79" w:leader="none"/>
      </w:tabs>
    </w:pPr>
    <w:rPr>
      <w:b/>
      <w:bCs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4:00Z</dcterms:created>
  <dc:creator>lijian</dc:creator>
  <dc:description/>
  <cp:keywords/>
  <dc:language>en-US</dc:language>
  <cp:lastModifiedBy>孙翔</cp:lastModifiedBy>
  <cp:lastPrinted>2016-05-11T16:25:00Z</cp:lastPrinted>
  <dcterms:modified xsi:type="dcterms:W3CDTF">2017-05-10T07:37:00Z</dcterms:modified>
  <cp:revision>17</cp:revision>
  <dc:subject/>
  <dc:title>2011-2012学年校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