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新乡医学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6-2017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学年第一学期任意选修课课程表</w:t>
      </w:r>
    </w:p>
    <w:tbl>
      <w:tblPr>
        <w:tblW w:w="10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088"/>
        <w:gridCol w:w="660"/>
        <w:gridCol w:w="777"/>
        <w:gridCol w:w="737"/>
        <w:gridCol w:w="4262"/>
      </w:tblGrid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承担课程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上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上课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上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上课学生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容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见疾病发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典型案例分析的病理生理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微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临床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源性寄生虫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感染微生态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与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体永动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活中的生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太空生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技术概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胚胎生长发育调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殖健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体表面解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再生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遗传学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临床、检验、预防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织病理学切片制作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临床、检验、预防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免疫组织化学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临床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础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兽共患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四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统计分析与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卫生与安全评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物毒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药学、药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药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药学、药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鉴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除药、药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资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物质量控制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除药、药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药学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药学、药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物史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波谱解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四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药学、药剂</w:t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免疫技术前沿进展和临床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</w:t>
            </w:r>
          </w:p>
        </w:tc>
      </w:tr>
      <w:tr>
        <w:trPr>
          <w:trHeight w:val="6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细胞遗传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式细胞术临床诊断中的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谱的分析与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护礼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医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医现场证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医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N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子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医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物与毒物分析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医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预、四年制除护、应心</w:t>
            </w:r>
          </w:p>
        </w:tc>
      </w:tr>
      <w:tr>
        <w:trPr>
          <w:trHeight w:val="6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场营销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英、应心、生技、生工、公、市场、人资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民事法学举案说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公、人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刑事法学举案说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公、人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信、公、市、人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关礼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信、公、市、人、护</w:t>
            </w:r>
            <w:r>
              <w:rPr>
                <w:rFonts w:cs="Times New Roman" w:eastAsia="Times New Roman"/>
                <w:color w:val="000000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设备在教学和生活中的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活中的博弈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先秦管理思想十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信管、公管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四年制除公、人</w:t>
            </w:r>
          </w:p>
        </w:tc>
      </w:tr>
      <w:tr>
        <w:trPr>
          <w:trHeight w:val="5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遗传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四年制各专业除康治、检验、卫检、应心、心理、护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育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糖生物学与糖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与人类生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世界名犬鉴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情绪掌控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脑科学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成生物学与医学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遗传病预防与优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美容与养生保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癌症离我们有多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细胞治疗技术发展简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制品分析与检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技术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准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疫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二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干细胞组织工程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干细胞与细胞治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数据时代的生物信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之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4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用动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命科学技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生素生产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生技、生工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功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公管、应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学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5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除应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国语言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语音入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国语言学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入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医学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汽车工程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医学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四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护、英、应心、信、公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医学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概率论与数理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四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药学、药剂、医工、信、公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医学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LAS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画制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医学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网络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四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除信管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科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书法与中国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科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科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典名著导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四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科学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传统文化十五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一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w w:val="80"/>
                <w:sz w:val="18"/>
                <w:lang w:val="en-US" w:eastAsia="zh-CN"/>
              </w:rPr>
              <w:t>卫辉校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、儿科（限一临床校区）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二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影、法、麻、四年制除应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（限三临床校区）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体质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养生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周三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5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年级各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四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四临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限新乡市中心医院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五临床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五临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（限新乡市第一人民医院）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河南省人民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省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限河南省人民医院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州人民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郑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临床（限郑州人民医院）</w:t>
            </w:r>
          </w:p>
        </w:tc>
      </w:tr>
      <w:tr>
        <w:trPr>
          <w:trHeight w:val="3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字化医院解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2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网络课程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注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课程网址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www.zhihuishu.com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登录账号：首次选智慧树课程的同学需要先注册，已经注册的同学可以直接用手机号登陆。</w:t>
            </w:r>
          </w:p>
        </w:tc>
      </w:tr>
      <w:tr>
        <w:trPr>
          <w:trHeight w:val="4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传统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学与人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大名著鉴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2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网络课程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注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课程网址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http://xxmu.fanya.chaoxing.com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登录账号：登陆尔雅通识课程，选学校、填学号密码登陆，请同学们登录后及时修改密码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华诗词之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华民族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魅力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明史十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业启蒙与案例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2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网络课程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注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课程网址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http://xxmu.gaoxiaobang.com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登录账号：登陆高校邦通识课程网站，手机或邮箱注册，在“个人中心”选学校、填学号和姓名进行认证，提交认证成功后，即可在线学习。</w:t>
            </w:r>
          </w:p>
        </w:tc>
      </w:tr>
      <w:tr>
        <w:trPr>
          <w:trHeight w:val="3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lang w:val="en-US" w:eastAsia="zh-CN"/>
              </w:rPr>
              <w:t>创业基本功与精益创业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>菲常记忆—与记忆大师同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校园到职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学生就业综合技能提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教育技术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媒体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3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012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级各专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网络课程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注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课程网址：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http://202.196.208.114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登录账号：用户名和密码均为学号，请同学们登录后及时修改密码。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教育技术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应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教育技术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页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-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自定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3:00Z</dcterms:created>
  <dc:creator>lijian</dc:creator>
  <dc:description/>
  <dc:language>en-US</dc:language>
  <cp:lastModifiedBy>Administrator</cp:lastModifiedBy>
  <cp:lastPrinted>2016-06-18T17:49:00Z</cp:lastPrinted>
  <dcterms:modified xsi:type="dcterms:W3CDTF">2016-06-20T08:41:01Z</dcterms:modified>
  <cp:revision>273</cp:revision>
  <dc:subject/>
  <dc:title>11-12（一）教学运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