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Titletemp"/>
        <w:spacing w:lineRule="auto" w:line="360"/>
        <w:ind w:left="210" w:right="210" w:hanging="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 w:bidi="ar-SA"/>
        </w:rPr>
        <w:t>大学生思想状况调查问卷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解我校学生的思想状况，为学生成长教育提供依据，在全校范围内进行了以掌握学风状况，了解学生思想状态为主题的问卷调查，本卷只用于收集数据且采用匿名方式。我们承诺对您所提供的信息完全保密，所以希望您根据自身真实情况回答下列问题。感谢您的参与和支持，您的合作将会给我们带来更多启迪，非常感谢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的基本情况：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eastAsia="仿宋_GB2312"/>
          <w:sz w:val="28"/>
          <w:szCs w:val="28"/>
        </w:rPr>
        <w:t>所属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所在年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性别：①男 ②女 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民族：①汉族 ②少数民族 （ 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D. </w:t>
      </w:r>
      <w:r>
        <w:rPr>
          <w:rFonts w:ascii="仿宋_GB2312" w:hAnsi="仿宋_GB2312" w:eastAsia="仿宋_GB2312"/>
          <w:sz w:val="28"/>
          <w:szCs w:val="28"/>
        </w:rPr>
        <w:t>年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．独生子女：①是 ②否 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．生源地：①城镇 ②农村 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．政治面貌：①中共党员（含预备党员） ②团员 ③群众 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．职务：①学生干部 ②非学生干部 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I. </w:t>
      </w:r>
      <w:r>
        <w:rPr>
          <w:rFonts w:ascii="仿宋_GB2312" w:hAnsi="仿宋_GB2312" w:eastAsia="仿宋_GB2312"/>
          <w:sz w:val="28"/>
          <w:szCs w:val="28"/>
        </w:rPr>
        <w:t>平均月生活费</w:t>
      </w:r>
      <w:r>
        <w:rPr>
          <w:rFonts w:eastAsia="仿宋_GB2312" w:ascii="仿宋_GB2312" w:hAnsi="仿宋_GB2312"/>
          <w:sz w:val="28"/>
          <w:szCs w:val="28"/>
        </w:rPr>
        <w:t>: ①500</w:t>
      </w:r>
      <w:r>
        <w:rPr>
          <w:rFonts w:ascii="仿宋_GB2312" w:hAnsi="仿宋_GB2312" w:eastAsia="仿宋_GB2312"/>
          <w:sz w:val="28"/>
          <w:szCs w:val="28"/>
        </w:rPr>
        <w:t>元以下 ②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-1000</w:t>
      </w:r>
      <w:r>
        <w:rPr>
          <w:rFonts w:ascii="仿宋_GB2312" w:hAnsi="仿宋_GB2312" w:eastAsia="仿宋_GB2312"/>
          <w:sz w:val="28"/>
          <w:szCs w:val="28"/>
        </w:rPr>
        <w:t xml:space="preserve">元 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-1500</w:t>
      </w:r>
      <w:r>
        <w:rPr>
          <w:rFonts w:ascii="仿宋_GB2312" w:hAnsi="仿宋_GB2312" w:eastAsia="仿宋_GB2312"/>
          <w:sz w:val="28"/>
          <w:szCs w:val="28"/>
        </w:rPr>
        <w:t>元④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以上   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您周围同学在上政治课时的态度是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（ ）（可多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很有兴趣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看老师讲的好不好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不感兴趣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应付点名而已   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您最关注哪类时事新闻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（可多选）</w:t>
      </w:r>
      <w:r>
        <w:rPr>
          <w:rFonts w:eastAsia="仿宋_GB2312" w:ascii="仿宋_GB2312" w:hAnsi="仿宋_GB2312"/>
          <w:sz w:val="28"/>
          <w:szCs w:val="28"/>
        </w:rPr>
        <w:t>( 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娱乐新闻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财经新闻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时政新闻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社会新闻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育新闻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您认同下列哪些改革开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周年来我国取得的伟大成就？（可多选）（   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经济实力和综合国力发生了前所未有的变化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民的生活水平显著提高，城乡面貌焕然一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经济活力充分彰显，市场经济发展已日渐成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D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中国社会更加开放，中国的国际地位显著增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E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中国已经走出了一条符合国情、顺应时代的现代化道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您了解近期中非合作论坛北京峰会情况吗？ </w:t>
      </w:r>
      <w:r>
        <w:rPr>
          <w:rFonts w:eastAsia="仿宋_GB2312" w:ascii="仿宋_GB2312" w:hAnsi="仿宋_GB2312"/>
          <w:color w:val="000000"/>
          <w:sz w:val="28"/>
          <w:szCs w:val="28"/>
        </w:rPr>
        <w:t>(  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</w:rPr>
        <w:t>一点不知道       </w:t>
      </w:r>
      <w:r>
        <w:rPr>
          <w:rFonts w:eastAsia="仿宋_GB2312" w:ascii="仿宋_GB2312" w:hAnsi="仿宋_GB2312"/>
          <w:color w:val="000000"/>
          <w:sz w:val="28"/>
          <w:szCs w:val="28"/>
        </w:rPr>
        <w:t>B.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稍微了解一点     </w:t>
      </w: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>大体上了解       </w:t>
      </w:r>
      <w:r>
        <w:rPr>
          <w:rFonts w:eastAsia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eastAsia="仿宋_GB2312"/>
          <w:color w:val="000000"/>
          <w:sz w:val="28"/>
          <w:szCs w:val="28"/>
        </w:rPr>
        <w:t>非常了解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您对“长生生物假疫苗”案件、“阴阳合同”以及其他国内热点问题的怎么看？（可多选）</w:t>
      </w:r>
      <w:r>
        <w:rPr>
          <w:rFonts w:eastAsia="仿宋_GB2312" w:ascii="仿宋_GB2312" w:hAnsi="仿宋_GB2312"/>
          <w:color w:val="000000"/>
          <w:sz w:val="28"/>
          <w:szCs w:val="28"/>
        </w:rPr>
        <w:t>(  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只是看看而已，不做分析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>对时事事件有一定的个人看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>有一定个人看法，并常与朋友交流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eastAsia="仿宋_GB2312"/>
          <w:color w:val="000000"/>
          <w:sz w:val="28"/>
          <w:szCs w:val="28"/>
        </w:rPr>
        <w:t>深入分析事情本质，做到公正客观地看待问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认为关注时事新闻对您最大益处是</w:t>
      </w:r>
      <w:r>
        <w:rPr>
          <w:rFonts w:eastAsia="仿宋_GB2312" w:ascii="仿宋_GB2312" w:hAnsi="仿宋_GB2312"/>
          <w:sz w:val="28"/>
          <w:szCs w:val="28"/>
        </w:rPr>
        <w:t xml:space="preserve">:(  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作为闲聊的话题 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为了考试需要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扩大自己的知识面，了解世界，拓宽眼界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没有太大帮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上大学的主要目的是：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服务国家和社会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实现个人价值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满足父母的愿望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不上大学没面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 xml:space="preserve">您认为判断人生价值的标准是什么？（ 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对社会贡献大小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社会地位的高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拥有财富的多少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个人家庭的幸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您认为校园文化对大学生的成长：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非常有必要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有必要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不清楚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没有必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认为大学老师对自身发展最大的影响是什么？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对专业知识技能的教导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对人生观、价值观、世界观的引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对实践能力的培养  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很少有影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对“理想信念是一个人成才的精神支柱和动力”的看法是：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认同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基本认同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不认同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没想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的信仰是：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共产主义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伊斯兰教 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佛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. </w:t>
      </w:r>
      <w:r>
        <w:rPr>
          <w:rFonts w:ascii="仿宋_GB2312" w:hAnsi="仿宋_GB2312" w:eastAsia="仿宋_GB2312"/>
          <w:sz w:val="28"/>
          <w:szCs w:val="28"/>
        </w:rPr>
        <w:t xml:space="preserve">基督教        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 xml:space="preserve">．其他           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．没有信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您生活费的主要来源是：（ 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家里给的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奖、助学金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打工所得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贷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您每月的生活费：（ 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月月有余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基本持平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经常超支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根本不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您所向往的生活是？ </w:t>
      </w:r>
      <w:r>
        <w:rPr>
          <w:rFonts w:eastAsia="仿宋_GB2312" w:ascii="仿宋_GB2312" w:hAnsi="仿宋_GB2312"/>
          <w:sz w:val="28"/>
          <w:szCs w:val="28"/>
        </w:rPr>
        <w:t>( 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物质极大丰富，无尽享乐生活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在一定经济基础上，追求个性张扬的生活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自我奋斗，自我实现的生活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平静稳定的生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您对在校期间恋爱的态度是：（ 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大学生已经成人，应该谈恋爱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可以恋爱但不应影响学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遇见合适的也会谈      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不应该谈恋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对公共场合恋人的亲热行为持何种态度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反感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赞同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别人的事，没必要评价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无所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认为大学里谈恋爱的主要原因是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（ ）（可多选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孤单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生理的需要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找到自己的终身伴侣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时尚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您认为有没有必要进行大学生心理教育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（ ） </w:t>
      </w:r>
      <w:r>
        <w:rPr>
          <w:rFonts w:eastAsia="仿宋_GB2312" w:ascii="仿宋_GB2312" w:hAnsi="仿宋_GB2312"/>
          <w:sz w:val="28"/>
          <w:szCs w:val="28"/>
        </w:rPr>
        <w:br/>
        <w:t>A.</w:t>
      </w:r>
      <w:r>
        <w:rPr>
          <w:rFonts w:ascii="仿宋_GB2312" w:hAnsi="仿宋_GB2312" w:eastAsia="仿宋_GB2312"/>
          <w:sz w:val="28"/>
          <w:szCs w:val="28"/>
        </w:rPr>
        <w:t xml:space="preserve">十分主要 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一般 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无所谓 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完全没有必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您在大学生活中感觉最苦恼的是</w:t>
      </w:r>
      <w:r>
        <w:rPr>
          <w:rFonts w:eastAsia="仿宋_GB2312" w:ascii="仿宋_GB2312" w:hAnsi="仿宋_GB2312"/>
          <w:sz w:val="28"/>
          <w:szCs w:val="28"/>
        </w:rPr>
        <w:t>? ( 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校内竞争激烈，学习紧张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上学费用高，经济困难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社会竞争激烈，就业前途未卜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对所学专业感到没有前途，失去兴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集体中缺少温暖，同学中没有友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您适应目前在学校的学习生活节奏吗？</w:t>
      </w:r>
      <w:r>
        <w:rPr>
          <w:rFonts w:eastAsia="仿宋_GB2312" w:ascii="仿宋_GB2312" w:hAnsi="仿宋_GB2312"/>
          <w:sz w:val="28"/>
          <w:szCs w:val="28"/>
        </w:rPr>
        <w:t>( 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适应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比较适应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勉强可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入学以来，您对学校的教育、管理、服务等方面了解吗？（ 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了解    </w:t>
      </w: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还可以      </w:t>
      </w: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>不了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最想在大学四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五年里得到什么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过硬的专业知识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良好的社会活动能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多一种人生的历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毕业证及其他证书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E.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您是否关注你所选择的专业的发展状况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积极关注     </w:t>
      </w: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从不关注   </w:t>
      </w:r>
      <w:r>
        <w:rPr>
          <w:rFonts w:eastAsia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eastAsia="仿宋_GB2312"/>
          <w:color w:val="000000"/>
          <w:sz w:val="28"/>
          <w:szCs w:val="28"/>
        </w:rPr>
        <w:t>从不关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的课余时间主要用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（ 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看书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勤工俭学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无所事事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对大学生活和未来前途是否有目标和计划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有且在努力实施   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有但付出行动的少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找不到切合自己的目标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没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毕业后准备：（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就业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自主创业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考公务员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．考研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．没想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eastAsia="微软雅黑" w:cs="微软雅黑" w:ascii="微软雅黑" w:hAnsi="微软雅黑"/>
          <w:sz w:val="18"/>
          <w:szCs w:val="2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您对国家创业政策持有什么态度</w:t>
      </w:r>
      <w:r>
        <w:rPr>
          <w:rFonts w:eastAsia="仿宋_GB2312" w:ascii="仿宋_GB2312" w:hAnsi="仿宋_GB2312"/>
          <w:sz w:val="28"/>
          <w:szCs w:val="28"/>
        </w:rPr>
        <w:t>?(  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不支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无所谓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目前关心的时事政治热点问题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您最想给学校领导说的一句话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tempChar">
    <w:name w:val="Title-temp Char"/>
    <w:basedOn w:val="Style14"/>
    <w:qFormat/>
    <w:rPr>
      <w:rFonts w:ascii="Calibri" w:hAnsi="Calibri" w:eastAsia="微软雅黑" w:cs="Calibri"/>
      <w:kern w:val="2"/>
      <w:sz w:val="24"/>
      <w:szCs w:val="22"/>
      <w:lang w:val="en-US" w:eastAsia="zh-CN" w:bidi="ar-SA"/>
    </w:rPr>
  </w:style>
  <w:style w:type="character" w:styleId="OptiontempChar">
    <w:name w:val="option-temp Char"/>
    <w:basedOn w:val="Style14"/>
    <w:qFormat/>
    <w:rPr>
      <w:rFonts w:ascii="宋体" w:hAnsi="宋体" w:eastAsia="宋体" w:cs="宋体"/>
      <w:color w:val="40404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404040"/>
      <w:kern w:val="2"/>
      <w:sz w:val="18"/>
      <w:szCs w:val="18"/>
      <w:lang w:val="en-US" w:eastAsia="zh-CN" w:bidi="ar-SA"/>
    </w:rPr>
  </w:style>
  <w:style w:type="paragraph" w:styleId="Titletemp">
    <w:name w:val="Title-temp"/>
    <w:basedOn w:val="Normal"/>
    <w:next w:val="Normal"/>
    <w:qFormat/>
    <w:pPr>
      <w:widowControl/>
      <w:spacing w:lineRule="auto" w:line="276" w:before="120" w:after="120"/>
      <w:ind w:left="100" w:right="100" w:hanging="0"/>
      <w:jc w:val="center"/>
    </w:pPr>
    <w:rPr>
      <w:rFonts w:ascii="Calibri" w:hAnsi="Calibri" w:eastAsia="微软雅黑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2:00Z</dcterms:created>
  <dc:creator>陈刘方</dc:creator>
  <dc:description/>
  <dc:language>en-US</dc:language>
  <cp:lastModifiedBy>稻草人无草</cp:lastModifiedBy>
  <cp:lastPrinted>2018-09-14T09:25:00Z</cp:lastPrinted>
  <dcterms:modified xsi:type="dcterms:W3CDTF">2018-09-14T01:30:06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