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 xml:space="preserve">1:    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新乡医学院安全检查暨隐患治理工作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项检查分组及路线安排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分组安排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附属医院检查组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带    队：郭志坤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召 集 人：雒保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加人员（以姓氏笔画为序）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  巍  苏晓林  张学来 倪天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记录人员：白国强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北校区检查组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带    队：原志庆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召 集 人：王天云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加人员（以姓氏笔画为序）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马巧双  侯  亮  张明正  张建军  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记录人员：焦石文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南校区检查组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带    队：张红彦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召 集 人：李和平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加人员（以姓氏笔画为序）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国鹏  张光军  高  阳  董艳臣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记录人员：陈明勇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三全学院检查组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带    队：陈清江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召 集 人：李剑波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加人员（以姓氏笔画为序）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王江宏  王  琰  贺保明  常海敏  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记录人员：袁  源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西校区检查组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带    队：王  辉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召 集 人：朱森林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加人员（以姓氏笔画为序）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王  力   孙  翔  陈刘方  赵宝强  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记录人员：马仁娥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检查路线</w:t>
      </w:r>
    </w:p>
    <w:p>
      <w:pPr>
        <w:pStyle w:val="Normal"/>
        <w:spacing w:lineRule="exact" w:line="5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附属医院：第三附属医院→附属中心医院→附属人民医院→第二附属医院→第一附属医院。</w:t>
      </w:r>
    </w:p>
    <w:p>
      <w:pPr>
        <w:pStyle w:val="Normal"/>
        <w:spacing w:lineRule="exact" w:line="5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北校区：办公楼→学术交流中心→院系楼→家属区→离退休职工活动中心→第七、第八学生公寓→体育馆→三教楼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南校区：新实验楼→二教楼→博士公寓→老实验楼→图书馆→成教楼→第四、五、六学生公寓→学生餐厅→第一、二、三学生公寓→琴湖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三全学院平原校区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西校区区域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组召集人负责与带队校领导确定时间并召集人员前往。检查结束后，应及时汇总问题并形成整改方案报学校校长办公室督查科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1:52:00Z</dcterms:created>
  <dc:creator>马巧双</dc:creator>
  <dc:description/>
  <cp:keywords/>
  <dc:language>en-US</dc:language>
  <cp:lastModifiedBy>马巧双</cp:lastModifiedBy>
  <dcterms:modified xsi:type="dcterms:W3CDTF">2017-12-29T03:02:00Z</dcterms:modified>
  <cp:revision>3</cp:revision>
  <dc:subject/>
  <dc:title/>
</cp:coreProperties>
</file>