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新乡医学院优秀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推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荐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名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单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总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学院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注：本学院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毕业生人数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办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，实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9840"/>
        <w:jc w:val="both"/>
        <w:textAlignment w:val="auto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K.Na Allez</cp:lastModifiedBy>
  <dcterms:modified xsi:type="dcterms:W3CDTF">2019-05-06T02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