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2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新乡医学院</w:t>
      </w:r>
      <w:r>
        <w:rPr>
          <w:rFonts w:eastAsia="方正小标宋简体"/>
          <w:color w:val="000000"/>
          <w:sz w:val="44"/>
        </w:rPr>
        <w:t>安全生产检查分组及路线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安</w:t>
      </w:r>
      <w:r>
        <w:rPr>
          <w:rFonts w:eastAsia="Calibri"/>
          <w:color w:val="000000"/>
          <w:sz w:val="44"/>
        </w:rPr>
        <w:t xml:space="preserve">  </w:t>
      </w:r>
      <w:r>
        <w:rPr>
          <w:rFonts w:eastAsia="方正小标宋简体"/>
          <w:color w:val="000000"/>
          <w:sz w:val="44"/>
        </w:rPr>
        <w:t>排</w:t>
      </w:r>
    </w:p>
    <w:p>
      <w:pPr>
        <w:pStyle w:val="P0"/>
        <w:widowControl w:val="false"/>
        <w:spacing w:lineRule="exact" w:line="600"/>
        <w:ind w:firstLine="473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分组安排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西校区检查组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带队：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同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员：（以姓氏笔画为序）</w:t>
      </w:r>
    </w:p>
    <w:p>
      <w:pPr>
        <w:pStyle w:val="Normal"/>
        <w:ind w:firstLine="1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江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董艳臣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记录人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永杰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北校区检查组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带队：刘国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剑波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员：（以姓氏笔画为序）</w:t>
      </w:r>
    </w:p>
    <w:p>
      <w:pPr>
        <w:pStyle w:val="Normal"/>
        <w:ind w:firstLine="1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克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朱小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赵宝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建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记录人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明勇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附属医院检查组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带队：文建国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长：丰慧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员：（以姓氏笔画为序）</w:t>
      </w:r>
    </w:p>
    <w:p>
      <w:pPr>
        <w:pStyle w:val="Normal"/>
        <w:ind w:firstLine="1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国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明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建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苏晓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倪天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记录人员：白国强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南校区检查组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带队：雒保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朱森林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员：（以姓氏笔画为序）</w:t>
      </w:r>
    </w:p>
    <w:p>
      <w:pPr>
        <w:pStyle w:val="Normal"/>
        <w:ind w:firstLine="1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国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宋元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郝富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记录人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马仁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三全学院检查组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带队：朱武凌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郗万富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员：（以姓氏笔画为序）</w:t>
      </w:r>
    </w:p>
    <w:p>
      <w:pPr>
        <w:pStyle w:val="Normal"/>
        <w:ind w:firstLine="1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义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贺宝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常海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记录人员：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源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检查路线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西校区区域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北校区：办公楼→学术交流中心→科研楼→家属区→离退休职工活动中心→第七、第八学生公寓→体育馆→三教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附属医院：第三附属医院→附属中心医院→附属人民医院→第二附属医院→第一附属医院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南校区：新实验楼→二教楼→老实验楼→图书馆→博士公寓→老办公楼→第四、五、六学生公寓→学生餐厅→第一、二、三学生公寓→泊月湖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三全学院平原校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督导组组长负责与带队校领导确定时间并组织组员前往。检查结束后，及时汇总问题并形成书面报告报校长办公室督查科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ppy～ing"^_^"</cp:lastModifiedBy>
  <cp:lastPrinted>2019-01-14T16:28:00Z</cp:lastPrinted>
  <dcterms:modified xsi:type="dcterms:W3CDTF">2019-01-14T08:4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