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新乡医学院</w:t>
      </w: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  <w:t>2015-2016</w:t>
      </w: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年度文明班级</w:t>
      </w:r>
      <w:r>
        <w:rPr>
          <w:rFonts w:ascii="仿宋_GB2312" w:hAnsi="仿宋_GB2312" w:eastAsia="仿宋_GB2312"/>
          <w:b/>
          <w:bCs/>
          <w:sz w:val="36"/>
          <w:szCs w:val="36"/>
        </w:rPr>
        <w:t>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1800"/>
        <w:gridCol w:w="1620"/>
        <w:gridCol w:w="1980"/>
        <w:gridCol w:w="234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</w:rPr>
              <w:t>班级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</w:rPr>
              <w:t>所在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</w:rPr>
              <w:t>班级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</w:rPr>
              <w:t>班长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</w:rPr>
              <w:t>班主任姓名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基层党组织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7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初评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校党委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160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本表要认真负责，实事求是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内有关栏目如不够填写，可自行加页，加页需紧附该栏目之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6:00Z</dcterms:created>
  <dc:creator>Administrator</dc:creator>
  <dc:description/>
  <cp:keywords/>
  <dc:language>en-US</dc:language>
  <cp:lastModifiedBy>admin</cp:lastModifiedBy>
  <dcterms:modified xsi:type="dcterms:W3CDTF">2017-03-20T07:36:00Z</dcterms:modified>
  <cp:revision>2</cp:revision>
  <dc:subject/>
  <dc:title/>
</cp:coreProperties>
</file>