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color w:val="26262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262626"/>
          <w:kern w:val="0"/>
          <w:sz w:val="36"/>
          <w:szCs w:val="36"/>
        </w:rPr>
        <w:t>受资助</w:t>
      </w:r>
      <w:r>
        <w:rPr>
          <w:rFonts w:ascii="方正小标宋简体" w:hAnsi="方正小标宋简体" w:cs="宋体" w:eastAsia="方正小标宋简体"/>
          <w:b/>
          <w:color w:val="262626"/>
          <w:kern w:val="0"/>
          <w:sz w:val="36"/>
          <w:szCs w:val="36"/>
          <w:lang w:eastAsia="zh-CN"/>
        </w:rPr>
        <w:t>博士</w:t>
      </w:r>
      <w:r>
        <w:rPr>
          <w:rFonts w:ascii="方正小标宋简体" w:hAnsi="方正小标宋简体" w:cs="宋体" w:eastAsia="方正小标宋简体"/>
          <w:b/>
          <w:color w:val="262626"/>
          <w:kern w:val="0"/>
          <w:sz w:val="36"/>
          <w:szCs w:val="36"/>
        </w:rPr>
        <w:t>考核名单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基础医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李向荣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郭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孙永琨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罗晓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赵文慧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胡利霞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钟加滕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于莉莉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黄倩倩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刘丽霞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李晓甜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史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磊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张继红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松涛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常玉巧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赵孝亮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涂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飞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海军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罗欢欢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娜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琦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贝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帅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马静波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赟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周平鑫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汪应灵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贺国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闫云辉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晁淑军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志勇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端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葛春坡 张哲莹 杨  洁 周鹏飞 申凤鸽 刘冬玲 李  晓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王计奎 孙昌业 谢  青 应  琦 张振超 郭  胜 严  静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尹雅玲 赵林静 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公共卫生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董恩恒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任静朝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翟德胜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霞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李慧君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陶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玲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丁世彬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张光辉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二辉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姚永成 刘永峰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郑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志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茜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安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珍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姜碧杰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郭保强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徐鹏卫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寅彪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盼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王  哲 陈玉明 张  丽 李  文 曾  祥 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药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刘兆敏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刘宇飞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薛金涛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牛慧芳 宋宏林 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闫慧娟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吴泽青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高庆贺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申  远 王亚坤 从  梅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医学检验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牛玉娜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(6)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赵伟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涛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卢燎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刘奂弟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向鹏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孙瑞利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郑前前 段良伟  张  赟  司晓慧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护理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国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林  艳 张金华 任  峰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法医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树芳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郭利伟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熊熙文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吉利国 魏  来 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eastAsia="zh-CN"/>
        </w:rPr>
        <w:t>管理学院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刘春利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吕本艳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庞雪晨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沈其强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张利江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鹏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张慕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聂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丽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刘喜文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窦玉民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生命科学技术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期满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解丽芹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杨慈清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亮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乔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梁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朱新术 徐志浩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管丽红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磊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瑞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明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红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王红涛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程方方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赵长虹 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心理学院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262626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eastAsia="zh-CN"/>
        </w:rPr>
        <w:t>杜红芹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 崔金奇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>张  猛 张  波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生物医学工程学院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>徐永涛 任  武 任琼琼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>陆晓元 郭  睿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马克思主义学院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期满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>王社庄 杜昌建 康瑞林 豆庆生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>朱培丽  姬广军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肺病与分子治疗研究所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中期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>刘  扬 吴  静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 xml:space="preserve">白义春 张  墨 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精神神经研究院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年度考核（</w:t>
      </w:r>
      <w:r>
        <w:rPr>
          <w:rFonts w:eastAsia="仿宋_GB2312;仿宋" w:cs="仿宋_GB2312;仿宋" w:ascii="仿宋_GB2312;仿宋" w:hAnsi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color w:val="262626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kern w:val="0"/>
          <w:sz w:val="32"/>
          <w:szCs w:val="32"/>
          <w:lang w:val="en-US" w:eastAsia="zh-CN"/>
        </w:rPr>
        <w:t>晁天柱 刘慧聪 闫培培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26262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26262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262626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262626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-15" w:right="-15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1T16:48:00Z</cp:lastPrinted>
  <dcterms:modified xsi:type="dcterms:W3CDTF">2018-04-09T0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