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医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教职工羽毛球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比赛规程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医学院工会委员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医学院职工</w:t>
      </w:r>
      <w:r>
        <w:rPr>
          <w:rFonts w:ascii="仿宋_GB2312" w:hAnsi="仿宋_GB2312" w:cs="新宋体" w:eastAsia="仿宋_GB2312"/>
          <w:sz w:val="32"/>
          <w:szCs w:val="32"/>
        </w:rPr>
        <w:t>羽毛球协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和地点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新乡医学院体育馆、教工活动中心羽毛球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单位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校本部、第一附属医院、第二附属医院、第三附属医院、  三全学院、附属中心医院、附属人民医院；每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28"/>
        </w:rPr>
        <w:t>（男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人女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人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28"/>
        </w:rPr>
        <w:t>每位参赛队员只能参加一场比赛（单打或双打），</w:t>
      </w:r>
      <w:r>
        <w:rPr>
          <w:rFonts w:ascii="仿宋_GB2312" w:hAnsi="仿宋_GB2312" w:eastAsia="仿宋_GB2312"/>
          <w:sz w:val="32"/>
          <w:szCs w:val="32"/>
        </w:rPr>
        <w:t>各参赛队必须认真填写报名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运动员资格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人员必须是本单位在编在岗正式教职工，不允许聘请外援；比赛期间如发现借、雇、冒名顶替等弄虚作假现象，立即取消比赛资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比赛办法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28"/>
        </w:rPr>
        <w:t>比赛采用混合团体赛，比赛项目包括：男单、女单、男双、女双、混双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28"/>
        </w:rPr>
        <w:t>比赛采用国际羽联制定的羽毛球比赛规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28"/>
        </w:rPr>
        <w:t>比赛分两阶段进行，比赛采用分组循环、交叉淘汰。第一阶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eastAsia="仿宋_GB2312" w:ascii="仿宋_GB2312" w:hAnsi="仿宋_GB2312"/>
          <w:sz w:val="32"/>
          <w:szCs w:val="28"/>
        </w:rPr>
        <w:t>-26</w:t>
      </w:r>
      <w:r>
        <w:rPr>
          <w:rFonts w:ascii="仿宋_GB2312" w:hAnsi="仿宋_GB2312" w:eastAsia="仿宋_GB2312"/>
          <w:sz w:val="32"/>
          <w:szCs w:val="28"/>
        </w:rPr>
        <w:t>号院本部基层工会参加；第二阶段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7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eastAsia="仿宋_GB2312" w:ascii="仿宋_GB2312" w:hAnsi="仿宋_GB2312"/>
          <w:sz w:val="32"/>
          <w:szCs w:val="28"/>
        </w:rPr>
        <w:t>-30</w:t>
      </w:r>
      <w:r>
        <w:rPr>
          <w:rFonts w:ascii="仿宋_GB2312" w:hAnsi="仿宋_GB2312" w:eastAsia="仿宋_GB2312"/>
          <w:sz w:val="32"/>
          <w:szCs w:val="28"/>
        </w:rPr>
        <w:t>号附属医院、三全学院和院本部参加。比赛第分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B</w:t>
      </w:r>
      <w:r>
        <w:rPr>
          <w:rFonts w:ascii="仿宋_GB2312" w:hAnsi="仿宋_GB2312" w:eastAsia="仿宋_GB2312"/>
          <w:sz w:val="32"/>
          <w:szCs w:val="28"/>
        </w:rPr>
        <w:t>两组。计分办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胜一场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负一场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弃权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28"/>
        </w:rPr>
        <w:t>积分高者列前，若积分相同按场、局、分计算得分多者列前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28"/>
        </w:rPr>
        <w:t>比赛采用五场三胜制，即两场单打，三场双打，比赛排序为男单、女单、男双、女双、混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裁判由羽毛球协会选派，各参赛队运动员、教练员、领队要遵守纪律、尊重对手、服从裁判员的判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设优胜奖若干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安全提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单位需确保运动员身体健康，符合参加比赛的各项体能要求，并为运动员购买“人身意外伤害险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期间，对运动员出现身体情况而导致的人身意外伤害，有运动员本人和所在单位自行负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期间运动员的餐饮和交通等，由参赛单位负责安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参赛单位领队须场场到位，各队运动员、服务人员和啦啦队要服从现场管理，自觉维护比赛规程和赛场秩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参赛队尽可能统一着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报名及报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赛单位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交报名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董艳臣     联系电话：</w:t>
      </w:r>
      <w:r>
        <w:rPr>
          <w:rFonts w:eastAsia="仿宋_GB2312" w:ascii="仿宋_GB2312" w:hAnsi="仿宋_GB2312"/>
          <w:sz w:val="32"/>
          <w:szCs w:val="32"/>
        </w:rPr>
        <w:t>138038080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队赛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场，逾期不到者按弃权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规程最终解释权属新乡医学院工会委员会，未尽事宜另行通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设仲裁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陈兴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员：杨晓林   文小军  各队领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过程中出现的问题由仲裁委员会研究解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乡医学院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教职工羽毛球比赛</w:t>
      </w:r>
    </w:p>
    <w:p>
      <w:pPr>
        <w:pStyle w:val="Normal"/>
        <w:jc w:val="center"/>
        <w:rPr/>
      </w:pPr>
      <w:r>
        <w:rPr/>
        <w:t>报名表（一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36"/>
        <w:gridCol w:w="2371"/>
        <w:gridCol w:w="2212"/>
        <w:gridCol w:w="170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科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  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队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单位（签章）：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（二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45"/>
        <w:gridCol w:w="1945"/>
        <w:gridCol w:w="1945"/>
        <w:gridCol w:w="1945"/>
      </w:tblGrid>
      <w:tr>
        <w:trPr>
          <w:trHeight w:val="27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参赛单位（签章）：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8:00Z</dcterms:created>
  <dc:creator>User</dc:creator>
  <dc:description/>
  <cp:keywords/>
  <dc:language>en-US</dc:language>
  <cp:lastModifiedBy>颜秉新</cp:lastModifiedBy>
  <dcterms:modified xsi:type="dcterms:W3CDTF">2015-04-17T07:35:00Z</dcterms:modified>
  <cp:revision>17</cp:revision>
  <dc:subject/>
  <dc:title>新乡医学院2015年教职工羽毛球</dc:title>
</cp:coreProperties>
</file>