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89"/>
        <w:gridCol w:w="1891"/>
        <w:gridCol w:w="8322"/>
      </w:tblGrid>
      <w:tr>
        <w:trPr>
          <w:trHeight w:val="588" w:hRule="atLeast"/>
        </w:trPr>
        <w:tc>
          <w:tcPr>
            <w:tcW w:w="1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新入职教师省培项目参训教师名额分配表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额分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检验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理工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命科学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理工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人文社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学院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师范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文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人文社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医学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师范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理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教学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人文社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Segoe UI" w:eastAsia="Calibri;Segoe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   风</cp:lastModifiedBy>
  <cp:lastPrinted>2018-06-22T17:12:00Z</cp:lastPrinted>
  <dcterms:modified xsi:type="dcterms:W3CDTF">2019-06-19T0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6</vt:lpwstr>
  </property>
</Properties>
</file>