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推荐对象事迹材料和审批表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标题全部统一为“党组织全称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先进事迹”，如“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高校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学院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党支部先进事迹”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标题字号统一为“方正小标宋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号”，正文“仿宋</w:t>
      </w:r>
      <w:r>
        <w:rPr>
          <w:rFonts w:cs="仿宋_GB2312" w:ascii="仿宋_GB2312" w:hAnsi="仿宋_GB2312"/>
        </w:rPr>
        <w:t>GB2312—17</w:t>
      </w:r>
      <w:r>
        <w:rPr>
          <w:rFonts w:ascii="仿宋_GB2312" w:hAnsi="仿宋_GB2312" w:cs="仿宋_GB2312"/>
        </w:rPr>
        <w:t>号”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正文内容一级标题“黑体”，二级标题“楷体”，三级标题“仿宋加黑”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字数控制在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字左右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《推荐和审批表》填表说明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格式：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张；</w:t>
      </w:r>
      <w:r>
        <w:rPr>
          <w:rFonts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字体：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号仿宋，填报内容较多的栏目，可视情况调小字号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编号：不填写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籍贯：填写省、市或县的名称，如“河南郑州”、“湖南芷江”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工作单位及职务：有党内职务的要写清，要与简历最后一行一致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个人简历：时间要具体到月份，前后衔接，不得间断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主要事迹：主要事迹栏内容从报送的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字左右推荐对象事迹材料中提炼，要求提炼准确、重点突出、鲜活感人，字数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字左右，表内其他栏已有的基本情况、受表彰情况可不再在主要事迹栏体现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签字盖章：党委书记签字，盖党委章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打印：《推荐和审批表》双面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3:00Z</dcterms:created>
  <dc:creator>刘慧芳</dc:creator>
  <dc:description/>
  <dc:language>en-US</dc:language>
  <cp:lastModifiedBy>ZZB</cp:lastModifiedBy>
  <dcterms:modified xsi:type="dcterms:W3CDTF">2017-05-08T02:23:00Z</dcterms:modified>
  <cp:revision>2</cp:revision>
  <dc:subject/>
  <dc:title/>
</cp:coreProperties>
</file>