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89"/>
        <w:gridCol w:w="1891"/>
        <w:gridCol w:w="8322"/>
      </w:tblGrid>
      <w:tr>
        <w:trPr>
          <w:trHeight w:val="588" w:hRule="atLeast"/>
        </w:trPr>
        <w:tc>
          <w:tcPr>
            <w:tcW w:w="1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新入职教师省培项目参训教师名额分配表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额分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医学院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综合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师范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理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期综合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期综合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检验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期综合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人文社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.17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命科学技术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期综合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学院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期人文社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9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师范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文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期人文社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医学工程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期综合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主义学院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人文社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师范大学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期文科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临床学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师范大学</w:t>
            </w:r>
            <w:r>
              <w:rPr>
                <w:rFonts w:cs="Calibri;Lucida Sans" w:eastAsia="Calibri;Lucida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二期理科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;Lucida Sans" w:eastAsia="Calibri;Lucida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暴   风</cp:lastModifiedBy>
  <dcterms:modified xsi:type="dcterms:W3CDTF">2018-06-20T02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