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冯进同志群众路线教育活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三环节整改方案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．指导思想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以马克思列宁主义、毛泽东思想、邓小平理论、“三个代表”重要思想、科学发展观为指导，全面贯彻党的十八届三中全会精神，按照“照镜子、正衣冠、洗洗澡、治治病”的总要求，进一步提高政治觉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觉践行党的宗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聚焦作风建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决反对和整改“四风”问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带头抓好整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带头解决问题、带头推动工作，与其他班子成员各司其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互支持、密切配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着力提升为民务实清廉形象和监管服务能力，确保党的群众路线教育实践活动取得实效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．目标要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习近平总书记关于“教育实践活动关键在整改落实，把问题解决到位”的指示精神和党员干部要“革命化、正规化、现代化”的要求，着力解决自己在“四风”方面存在的突出问题，切实转变工作作风，提高工作效率，带动全局党员干部职工扎实开展整改落实、建章立制工作，以高度自觉的精神增强自觉践行党的群众路线的能力，形成党的群众路线长效机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．整改问题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照焦裕禄精神和“三严三实”要求，认真查摆自身“四风”问题，具体如下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式主义方面的问题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是满足于一般性的学习。特别是政治理论学习多，业务学习少；泛泛学的多，认真领会少；学得多用的少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是在实际工作中，有时浮于表面，解决实际问题不够。深入教研室和学生一线不够，问题吃不准，有时决策想当然，甚至脱离实际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是工作流于形式，领导安排什么就做什么，工作主动性不够，只做表面文章，没有完全顾忌老师和学生的感受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是工作积极性不够，缺乏只争朝夕，雷厉风行的工作激情和敬业精神。有时把本该亲自过问的工作交代给副职做，只当“指挥员”，不当“运动员”，导致有些工作进展迟缓，效果打了折扣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是工作布置多，跟踪督导少，做“面子活”。工作中有时只听汇报，深入检查不严，具体落实不够，领导能看到的就好好做，看不到的有应付思想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官僚主义方面的问题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是政绩观有偏差。工作中考虑对上负责多，树外在形象多，考虑内部发展少。比如只注重引进高层次人才，不注重对现有教师的培养，挫伤了教师的积极性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是存在“官本位”思想。服务观念不够强，宗旨意识有所淡化。习惯于别人为自己服务，缺乏为别人服务的意识。公仆意识不强，个人位置摆的不正。考虑群众需求、群众感受少，对群众的问题重视不够，解决不力。与群众关系有所疏远，说话、办事、处理问题很少能做到角色转换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是作为基础党委书记，关注班子建设少，与班子同志沟通不够，没有能够完全调动班子成员的积极性和创造性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是开拓创新意识淡薄，习惯于老套路、老办法，有时存在工作等靠推诿，回避矛盾，漠视问题，不敢担当的思想。有消极守摊子的意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享乐主义方面的问题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是艰苦朴素的意识淡化。在出差、考察、调研在交通、食宿方面有追求高标准、好条件、舒适安逸的想法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是进取精神和拼搏精神逐步削弱，在精神状态上逐渐思想空虚，精神萎靡，贪图安逸，不思进取。工作上有松口气的想法，有时产生畏难情绪，锐意改革的担当不够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是爱岗敬业、无私奉献精神有所弱化，有时工作多干一点就觉得辛苦，待遇稍差一点就觉得不知足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奢靡之风方面的问题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是存在不同程度的奢华思想。随着生活环境越来越好，自己对工作生活条件的要求也越来越高了，同时受社会上一些奢靡之风的影响和侵蚀，自己也不知不觉的适应了、接受了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是浪费现象时有发生。树立艰苦奋斗、勤俭朴素为荣，以贪图享乐、奢靡挥霍为耻的思想还不牢固。办公用纸、用电以及办公用品使用上没有节约意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．整改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存在的“四风”问题，坚持从现在做起，改作风、除毛病、正品行、树新风，以过硬的作风和坚强的党性，保持党的先进性和纯洁性，永葆共产党人的政治本色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加强勤学善思。这是解决“四风”问题的内在要求。我将坚持不懈地加强学习，特别是认真学习马克思主义理论和中国特色社会主义理论体系，深入学习习近平总书记一系列重要讲话精神，自觉以科学理论武装头脑、指导实践、推动工作，始终坚定理想信念，不断提升马克思主义理论素质和履职尽责的能力和水平。坚持理论联系实际，进一步端正学风，老老实实、原原本本的学，联系实际思考，做到以知促行、以行促知、知行合一。树立正确的世界观和人生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增强政治敏锐性。坚决防止和克服形式主义、官僚主义、享乐主义和奢靡之风，就必须持之以恒的加强党性锻炼，始终保持共产党人和领导干部应有的政治敏锐性和政治鉴别力，在纷繁复杂的环境中站稳政治立场，自觉廓清思想迷雾，坚决抵制错误思想，进一步增强中国特色社会主义道路自信、理论自信、制度自信，坚决地在思想上、政治上、行动上与以习近平同志为总书记的党中央保持一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牢固树立为人民服务的宗旨意识。更加自觉地增强群众观念，执行好群众路线，做到心里装着群众，感情贴近群众，行动走进群众。诚心诚意为群众办实事，解难事，做好事。进一步转变工作作风。要克服官僚主义和形式主义，牢固树立群众观点，忠实的执行党的群众路线，时刻把群众的冷暖安危挂在心上，坚持实事求是，敢于担当，勇于负责，高标准、高效率、严要求地推进工作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严格廉洁自律。这是解决“四风”问题的关键所在。我将坚持从严律己，认真执行《廉政准则》和廉洁从政各项规定，严格执行中央“八项规定”和省委省政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意见，把握大局，注重小节，时刻做到自重、自警、自省、自励。切实采取有效措施，下大力气整改自己在“四风”方面存在的问题。反对形式主义，着重是解决有些工作抓的不实的问题，狠抓工作落实。敢于担当，敢于负责，把功夫下到察实情、出实招、办实事、求实效上。反对官僚主义，着重解决“官本位”的问题，坚决克服不良作风，增强服务意识，树立一盘棋的思想，主动搞好协调配合。反对享乐主义，着重克服追求生活安逸的思想倾向，坚持慎重交友，精华交往圈子，培养健康的生活情趣和高尚的精神追求。牢记“两个务必”，克己奉公，勤政廉政，始终保持昂扬向上、奋发有为的精神状态。反对奢靡之风，着重抵制资产阶级腐朽思想的侵蚀，坚持勤俭节约，反对铺张浪费和大手大脚等不良习气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觉遵守党的政治纪律，切实贯彻执行中央八项规定和省委省政府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意见。按照党章的要求，在大是大非问题上保持清醒头站稳政治立场，坚决执行中央、省委和学校的各项决策部署，做到令行禁止。努力克服组织涣散、纪律松弛的现象，切实加强自身的党性教育，认真开展批评和自我批评，加强组织管理和党员管理，强化党性修养，严格执行党的纪律，强化舆论监督和社会监督，畅通举报渠道，按照上级党组织的要求，始终保持与党中央的高度一致，使党组织逐步建成牢固的战斗堡垒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好建章立制，抓好问题整改。立足岗位职责，强化责任担当，针对存在的问题，逐一梳辫子、拉单子、建台账、抓落实。针对自己深入教学、科研不够，学习流于形式、开展批评不力、浪费现象滋生等问题，已经逐步整改，今后将进一步巩固成果，同时对新梳理查摆出的个性问题，坚持立行立改、即知即改。坚持从关心师生切身利益的具体问题抓起，重点抓好各党支部组织建设、作风建设；抓好师德师风建设，教师科研能力的提高；抓好教学质量和学生素质的提高等。从一件一件具体事改起，让师生切实体会到整改的成效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存在的问题、原因剖析和整改措施，还不够深入，在今后的生活工作中，虚心对待他人的意见和建议，对于自己存在的问题作出深入查摆和剖析，进一步完善整改措施，力争思想上有新的境界，工作上有新的起色，作风上有大的转变，确保教育实践活动取得实效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○一四年九月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9:00Z</dcterms:created>
  <dc:creator>微软用户</dc:creator>
  <dc:description/>
  <cp:keywords/>
  <dc:language>en-US</dc:language>
  <cp:lastModifiedBy>微软用户</cp:lastModifiedBy>
  <dcterms:modified xsi:type="dcterms:W3CDTF">2014-09-09T00:45:00Z</dcterms:modified>
  <cp:revision>4</cp:revision>
  <dc:subject/>
  <dc:title/>
</cp:coreProperties>
</file>