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长城小标宋体;宋体" w:hAnsi="长城小标宋体;宋体" w:eastAsia="长城小标宋体;宋体"/>
          <w:b/>
          <w:b/>
          <w:bCs/>
          <w:color w:val="000000"/>
          <w:kern w:val="0"/>
          <w:sz w:val="42"/>
          <w:szCs w:val="42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                     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rFonts w:ascii="长城小标宋体;宋体" w:hAnsi="长城小标宋体;宋体" w:cs="宋体;SimSun" w:eastAsia="长城小标宋体;宋体"/>
          <w:b/>
          <w:bCs/>
          <w:color w:val="000000"/>
          <w:kern w:val="0"/>
          <w:sz w:val="42"/>
          <w:szCs w:val="42"/>
        </w:rPr>
        <w:t>人工智能推荐专家信息汇总表</w:t>
      </w:r>
    </w:p>
    <w:p>
      <w:pPr>
        <w:pStyle w:val="Normal"/>
        <w:widowControl/>
        <w:spacing w:lineRule="exact" w:line="560"/>
        <w:jc w:val="left"/>
        <w:rPr>
          <w:rFonts w:ascii="长城小标宋体;宋体" w:hAnsi="长城小标宋体;宋体" w:eastAsia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ascii="长城小标宋体;宋体" w:hAnsi="长城小标宋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推荐单位（盖章）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5"/>
        <w:gridCol w:w="1080"/>
        <w:gridCol w:w="820"/>
        <w:gridCol w:w="840"/>
        <w:gridCol w:w="1320"/>
        <w:gridCol w:w="1855"/>
        <w:gridCol w:w="1600"/>
        <w:gridCol w:w="3260"/>
        <w:gridCol w:w="2340"/>
        <w:gridCol w:w="879"/>
      </w:tblGrid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专家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专业标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人工智能相关建树和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研究成果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hanging="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（技术类、行业应用类、综合类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示例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4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/>
                  <w:color w:val="000000"/>
                  <w:kern w:val="0"/>
                  <w:sz w:val="21"/>
                  <w:szCs w:val="21"/>
                </w:rPr>
                <w:t>XXXX@XXX.com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技术类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基础技术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机器感知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示例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2"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/>
                  <w:color w:val="000000"/>
                  <w:kern w:val="0"/>
                  <w:sz w:val="21"/>
                  <w:szCs w:val="21"/>
                </w:rPr>
                <w:t>XXXX@XXX.com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行业应用类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19" w:hRule="atLeast"/>
        </w:trPr>
        <w:tc>
          <w:tcPr>
            <w:tcW w:w="15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填写说明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一、基本要求：工作单位应填写规范全称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、专业标识填写要求：技术类填写三级（技术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子类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方向），应用类、综合类填写两级（大类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子类），见示例。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  <w:t xml:space="preserve">        1.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人工智能技术类：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  <w:t xml:space="preserve">       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子类（方向）：基础技术（机器感知与学习、自然语言理解与处理、知识工程、脑认知基础等）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关键技术（智能芯片和器件、智能机器人、机器博弈、群体智能、人机融合智能、跨媒体数据智能、类脑计算、城市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社会计算等）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支撑平台（开源算法、标准化、测试评估、资源训练、基础网络、云计算、大数据、计算机软硬件等）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安全保障（网络与信息安全、公共安全等）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  <w:t xml:space="preserve">        2.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人工智能行业应用类：农业、工业、金融、保险、证券、通信、能源、交通运输、物流商贸、医疗健康、教育培训等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  <w:t xml:space="preserve">        3.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人工智能综合类：行业管理、投融资、法律法规、知识产权、规划咨询、伦理道德等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三、一般性要求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br/>
              <w:t xml:space="preserve">       1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专家具有较高的专业水平和学术造诣，客观公正、信誉良好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br/>
              <w:t xml:space="preserve">       2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校科研院所专家原则上具有正高职称。两院院士、千人计划、万人计划、国家杰青（优青）、长江学者（青年）优先推荐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br/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研究成果突出的优秀青年人才可适当放宽条件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br/>
              <w:t xml:space="preserve">       3.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企业专家原则上具有副高职称或者博士学位。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四、备注要求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br/>
              <w:t xml:space="preserve">       </w:t>
            </w: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不在以上标识范围的，请在备注中详细注明。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418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Ck">
    <w:name w:val="ck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E011">
    <w:name w:val="e011"/>
    <w:qFormat/>
    <w:rPr>
      <w:sz w:val="21"/>
      <w:szCs w:val="21"/>
    </w:rPr>
  </w:style>
  <w:style w:type="character" w:styleId="Style31">
    <w:name w:val="style3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Pagenumber1">
    <w:name w:val="page number"/>
    <w:basedOn w:val="Style11"/>
    <w:qFormat/>
    <w:rPr/>
  </w:style>
  <w:style w:type="character" w:styleId="Style12">
    <w:name w:val="批注文字 字符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7"/>
      <w:szCs w:val="17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;SimSun" w:hAnsi="宋体;SimSun" w:eastAsia="Times New Roman"/>
      <w:b/>
      <w:kern w:val="0"/>
      <w:sz w:val="36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com" TargetMode="External"/><Relationship Id="rId3" Type="http://schemas.openxmlformats.org/officeDocument/2006/relationships/hyperlink" Target="mailto:XXXX@XX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58:00Z</dcterms:created>
  <dc:creator>微软用户</dc:creator>
  <dc:description/>
  <cp:keywords/>
  <dc:language>en-US</dc:language>
  <cp:lastModifiedBy>俊峰 马</cp:lastModifiedBy>
  <dcterms:modified xsi:type="dcterms:W3CDTF">2019-04-28T13:01:00Z</dcterms:modified>
  <cp:revision>4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