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right="0" w:hanging="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级新生入学教育内容</w:t>
      </w:r>
    </w:p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爱国、爱校教育。带领学生学习习近平新时代中国特色社会主义思想，激励学生自觉践行社会主义核心价值观，增强学生的爱国意识及爱国情怀。开展校史校情教育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参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校园校景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实验室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解读校训、新医精神，传唱校歌，引领学生融入新医文化，传承新医精神。</w:t>
      </w:r>
    </w:p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安全稳定教育。集中教育与反复的提醒式教育相结合，切实提升大学生的人身安全意识和生活安全意识。开展防火、防盗、防骗、防溺水、防传销、预防毒品等专项安全教育，提高新生安全防范意识以及应对突发事件的能力；开展交通安全教育活动，增强学生交通安全意识，开展网络文明与网络安全教育，引导学生自觉树立网络安全意识、责任意识和道德意识，自觉维护网络安全。</w:t>
      </w:r>
    </w:p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纪律教育。以贯彻落实《高校学生行为准则》和《新乡医学院学生管理规定》等为主，使学生了解学校各项规章制度，增强学生遵守校规、校纪的思想意识，促进良好校风、学风的形成。</w:t>
      </w:r>
    </w:p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专业思想与职业规划教育。让学生了解专业及学科设置背景，主干课程，能力素质要求，专业对应的行业发展状况以及未来发展趋势。强调学业及职业规划的重要性，教育引导学生树立学习目标，做好人生的学业规划。</w:t>
      </w:r>
    </w:p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心理健康教育。开展适应性心理健康知识讲座，使新生尽快实现从中学到大学的心理转变和角色转变，增强人际沟通能力，增强对集体的认同感、归属感。帮助新生更客观、理性和全面地认识自我，增强自我调适能力，引导新生以良好的心态面对新的学习和生活环境。</w:t>
      </w:r>
    </w:p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left="0" w:right="0"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图书馆资源教育。向学生普及基本的信息检索、管理与利用技巧，提高学生的学术信息素养。组织学习图书馆各种电子资源的检索技巧（包括多媒体资源、电子图书、电子期刊等中英文数据库的利用）、网络搜索引擎的应用技巧、文献管理软件的利用以及合理合法地引用文献，接触更广泛的知识和研究成果，培养独立学习和研究的本领，提高学习能力，养成终身学习的习惯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廉洁诚信教育。主要以传统美德教育、理想信念教育、思想道德教育、法制纪律教育、廉政文化教育、诚信教育作为重要内容，通过廉洁教育活动，促进大学生树立廉洁意识，践行廉洁行为，倡导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30"/>
            <w:szCs w:val="30"/>
            <w:lang w:val="en-US" w:eastAsia="zh-CN" w:bidi="ar"/>
          </w:rPr>
          <w:t>廉政文化</w:t>
        </w:r>
      </w:hyperlink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，引导学生“廉洁修身”，培养正确的价值和高尚的道德情操，形成“以廉为荣、以贪为耻”的良好风尚和和谐氛围。</w:t>
      </w:r>
    </w:p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预防艾滋病教育。全面普及艾滋病综合防治知识，提高学生自觉规避影响健康的危害行为的能力，树立正确的人生观、价值观，形成健康文明的生活方式。</w:t>
      </w:r>
    </w:p>
    <w:p>
      <w:pPr>
        <w:pStyle w:val="Normal"/>
        <w:keepNext w:val="false"/>
        <w:keepLines w:val="false"/>
        <w:widowControl/>
        <w:autoSpaceDE w:val="false"/>
        <w:spacing w:lineRule="auto" w:line="480" w:before="0" w:after="0"/>
        <w:ind w:left="0" w:righ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学生资助政策及相关知识教育。主要包括我校奖励体系及各类奖学金项目、国家对家庭经济困难学生的资助政策、我校学生资助体系及各类奖助学金项目、绿色通道的使用、家庭经济困难学生的认定办法等方面，以保证家庭经济困难的学生及时、全面了解国家和学校的资助政策体系及各项资助的内容、申请条件、申请流程、需要准备的材料和管理机构，确保每位学生不因经济困难而辍学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马克思主义宗教观和党的宗教政策教育。结合《大学生中国特色社会主义宗教理论知识手册》等教育读本材料，坚持教育和宗教相分离的原则，帮助学生全面准确地理解党的宗教政策，引导新生正确对待宗教信仰问题，区别对待宗教信仰与宗教活动、正常宗教活动与非法宗教活动、非法宗教活动与邪教活动，自觉抵制在校园内传播宗教等行为。</w:t>
      </w:r>
    </w:p>
    <w:p>
      <w:pPr>
        <w:pStyle w:val="Normal"/>
        <w:widowControl/>
        <w:autoSpaceDE w:val="false"/>
        <w:spacing w:lineRule="auto" w:line="48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  <w:t>11.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网络直播创新形式教育。为贴近</w:t>
      </w: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  <w:t>00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后新生思想、学习和生活实际，利用新媒体网络直播的形式面向全校新生开展专题教育，内容包括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"/>
        </w:rPr>
        <w:t>如何尽快适应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大学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 w:bidi="ar"/>
        </w:rPr>
        <w:t>生活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、理想信念树立、学业规划、就业考研、恋爱交友等热点、焦点问题，并在线进行答疑解惑，帮助新生快速适应环境，融入大学生活，鼓励新生树立志向，做好规划，正确认识大学，正确认识自己，正确认识未来，做新时代有为青年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265;&#25919;&#25991;&#21270;&amp;tn=44039180_cpr&amp;fenlei=mv6quAkxTZn0IZRqIHckPjm4nH00T1YzPHPWn16dP1wWrjDznvDL0ZwV5Hcvrjm3rH6sPfKWUMw85HfYnjn4nH6sgvPsT6KdThsqpZwYTjCEQLGCpyw9Uz4Bmy-bIi4WUvYETgN-TLwGUv3EnHb3rjD3P1D3PHTvP1f4rjRs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8:00Z</dcterms:created>
  <dc:creator>K.Na Allez</dc:creator>
  <dc:description/>
  <dc:language>en-US</dc:language>
  <cp:lastModifiedBy>chris1981</cp:lastModifiedBy>
  <cp:lastPrinted>2019-08-26T16:54:00Z</cp:lastPrinted>
  <dcterms:modified xsi:type="dcterms:W3CDTF">2019-08-26T09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