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9"/>
        <w:gridCol w:w="313"/>
        <w:gridCol w:w="11"/>
        <w:gridCol w:w="325"/>
        <w:gridCol w:w="327"/>
        <w:gridCol w:w="342"/>
        <w:gridCol w:w="329"/>
        <w:gridCol w:w="337"/>
        <w:gridCol w:w="326"/>
        <w:gridCol w:w="331"/>
        <w:gridCol w:w="329"/>
        <w:gridCol w:w="329"/>
        <w:gridCol w:w="328"/>
        <w:gridCol w:w="366"/>
        <w:gridCol w:w="306"/>
        <w:gridCol w:w="329"/>
        <w:gridCol w:w="349"/>
        <w:gridCol w:w="335"/>
        <w:gridCol w:w="323"/>
        <w:gridCol w:w="322"/>
        <w:gridCol w:w="363"/>
        <w:gridCol w:w="388"/>
        <w:gridCol w:w="382"/>
        <w:gridCol w:w="375"/>
        <w:gridCol w:w="362"/>
        <w:gridCol w:w="315"/>
        <w:gridCol w:w="419"/>
        <w:gridCol w:w="326"/>
        <w:gridCol w:w="310"/>
        <w:gridCol w:w="315"/>
        <w:gridCol w:w="389"/>
        <w:gridCol w:w="8"/>
      </w:tblGrid>
      <w:tr>
        <w:trPr>
          <w:trHeight w:val="5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朱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李  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岳双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王慧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巩红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高富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秦  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马四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sz w:val="20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李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爱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何  岩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王福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吕振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王献忠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洪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沈雁霞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彦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  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金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杨  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翁孝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韩晨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谭  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潘  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赵国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窦启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吴子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张昌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唐  笑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sz w:val="20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李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晓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君</w:t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伟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民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张建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段桂洪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谢永华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吕  佳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徐刚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汉臣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邵金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国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毓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任继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杨达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  彤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吕路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宋景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长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玉凤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邱功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柴汝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石永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杨世昌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唐玉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随洁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平丹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治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sz w:val="20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蕊</w:t>
            </w:r>
          </w:p>
        </w:tc>
      </w:tr>
      <w:tr>
        <w:trPr>
          <w:trHeight w:val="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付克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聂同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刘珍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原灵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谢志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刘雪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鑫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葛建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朱海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  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嵇玉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杨冠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赵东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段东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玉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许胜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苏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冯秋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郭  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振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 xml:space="preserve">李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轶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申家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段玉凤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姬丽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  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赵超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陈红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张忠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32"/>
                <w:lang w:val="zh-CN"/>
              </w:rPr>
              <w:t>房立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32"/>
                <w:lang w:val="zh-CN"/>
              </w:rPr>
              <w:t>孟  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32"/>
                <w:lang w:val="zh-CN"/>
              </w:rPr>
              <w:t>李  娜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孟  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蒋利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  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田  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冯志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郭丽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井长勤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朱金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马  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红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郑会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任如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任多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维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喜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苗莹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秀菊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石晓卫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原增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代  狄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32"/>
                <w:lang w:val="zh-CN"/>
              </w:rPr>
              <w:t>王建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32"/>
                <w:lang w:val="zh-CN"/>
              </w:rPr>
              <w:t>杨  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32"/>
                <w:lang w:val="zh-CN"/>
              </w:rPr>
              <w:t>张  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  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梁洪林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正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庆志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姚利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薛松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  荣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继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罗艳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冯  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晨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高建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  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尹志奎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白素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陈启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闫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福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林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陈  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周玉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房  成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郑  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郭学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许永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袁  源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陈文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李  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张  慧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杨国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江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剑波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光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郝富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马增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赵宝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杨万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任玉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杨志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孙  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吴卫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石如玲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巧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刘伯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齐庆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张彦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李会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杨  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石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>霞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>静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>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侯永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庆中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侯  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和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玉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  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于连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金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景琪荣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付守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在科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谭豫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国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仝士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陈  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廷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建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介吉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  睿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新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俊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紫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朱性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吕庆波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郭志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焦卫华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董  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马献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文小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明正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陈正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戎华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秀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崔金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任  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魏文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苏晓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石玉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徐  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朱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森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林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彦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邱玉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孙付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成  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田  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孙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32"/>
              </w:rPr>
              <w:t>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孙金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胡丙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董瑞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张丽娜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郗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宝林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于晓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杨小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暴祯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刘文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冯建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孙清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董志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范秉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董来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温保成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国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伟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潘  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卢爱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素红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郭志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赵淑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李  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来春学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田玉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邢金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飞娟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刘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国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庚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  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冯玉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  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赵文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秀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王宏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秀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党金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侯建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刘安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董好恩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魁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李  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康来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义学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三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  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盛  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陈洪涛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陈洪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吴子钊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武俊芳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陈建南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任中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董兵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袁秀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马俊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千新来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仇桂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姬广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32"/>
              </w:rPr>
              <w:t>秦  磊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张会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张永恒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耿晓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白素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沈田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李学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  彤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林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兰英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吕  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王生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杜廷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李新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32"/>
                <w:lang w:val="zh-CN"/>
              </w:rPr>
              <w:t>万同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32"/>
                <w:lang w:val="zh-CN"/>
              </w:rPr>
              <w:t>李照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靳  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12"/>
                <w:kern w:val="0"/>
                <w:sz w:val="20"/>
                <w:szCs w:val="32"/>
                <w:lang w:val="zh-CN"/>
              </w:rPr>
              <w:t>李克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马更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左玉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赵东菊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尚  云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高海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2"/>
              </w:rPr>
              <w:t>王文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排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作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人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员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雷好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雒保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张献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卢光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沙春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郝新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32"/>
              </w:rPr>
              <w:t>李向青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作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人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员</w:t>
            </w:r>
          </w:p>
        </w:tc>
      </w:tr>
      <w:tr>
        <w:trPr>
          <w:trHeight w:val="279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东  区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eastAsia="黑体" w:ascii="黑体" w:hAnsi="黑体"/>
                <w:b/>
                <w:sz w:val="20"/>
              </w:rPr>
            </w:r>
          </w:p>
        </w:tc>
        <w:tc>
          <w:tcPr>
            <w:tcW w:w="5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中  区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西  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座   次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8004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9.5pt;mso-wrap-distance-left:9pt;mso-wrap-distance-right:9pt;mso-wrap-distance-top:0pt;mso-wrap-distance-bottom:0pt;margin-top:1.1pt;mso-position-vertical-relative:text;margin-left:1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dc:language>en-US</dc:language>
  <cp:lastModifiedBy>wx</cp:lastModifiedBy>
  <dcterms:modified xsi:type="dcterms:W3CDTF">2015-07-01T00:59:35Z</dcterms:modified>
  <cp:revision>116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