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医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安全隐患排查治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领导小组各工作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学校安全隐患排查活动领导</w:t>
      </w:r>
      <w:r>
        <w:rPr>
          <w:rFonts w:ascii="仿宋_GB2312" w:hAnsi="仿宋_GB2312" w:cs="仿宋_GB2312" w:eastAsia="仿宋_GB2312"/>
          <w:sz w:val="32"/>
          <w:szCs w:val="32"/>
        </w:rPr>
        <w:t>领导小组下设教育科研设施安全保障工作组、后勤安全保障工作组、基建安全保障工作组、校园安全保障工作组、学生安全教育保障工作组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组，负责安全隐患大排查活动的各项具体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教学科研设施安全保障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雒保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职责：负责全校教学科研活动安全隐患、教学科研设施安全隐患、实验室安全隐患排查、督导及治理等工作。科技处、学科建设办公室协同做好实验室安全隐患排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二）后勤安全保障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长：李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职责：负责学校水电安全、食品安全及卫生防疫安全、校车安全、校舍安全和特种设备检查督导及安全隐患排查、治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（三）基建安全保障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长：李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职责：负责学校各项基建工程安全检查、督导及安全隐患排查、治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（四）校园安全保障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长：万同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职责：负责校园安全隐患（含消防安全隐患、交通安全隐患、治安安全隐患等）排查治理和校园及周边环境专项治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（五）学生安全教育保障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朱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作职责：负责学生安全能力教育、学生安全隐患排查治理等工作。研究生处、保卫处、后勤管理处和各院系协助做好学生交通安全、消防安全、防诈骗及师生逃生避险、自救互救技能等安全演练等安全教育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3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