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294"/>
        <w:gridCol w:w="302"/>
        <w:gridCol w:w="314"/>
        <w:gridCol w:w="282"/>
        <w:gridCol w:w="303"/>
        <w:gridCol w:w="314"/>
        <w:gridCol w:w="301"/>
        <w:gridCol w:w="309"/>
        <w:gridCol w:w="288"/>
        <w:gridCol w:w="311"/>
        <w:gridCol w:w="26"/>
        <w:gridCol w:w="282"/>
        <w:gridCol w:w="21"/>
        <w:gridCol w:w="282"/>
        <w:gridCol w:w="21"/>
        <w:gridCol w:w="282"/>
        <w:gridCol w:w="21"/>
        <w:gridCol w:w="282"/>
        <w:gridCol w:w="21"/>
        <w:gridCol w:w="295"/>
        <w:gridCol w:w="21"/>
        <w:gridCol w:w="336"/>
        <w:gridCol w:w="21"/>
        <w:gridCol w:w="266"/>
        <w:gridCol w:w="21"/>
        <w:gridCol w:w="336"/>
        <w:gridCol w:w="21"/>
        <w:gridCol w:w="266"/>
        <w:gridCol w:w="21"/>
        <w:gridCol w:w="266"/>
        <w:gridCol w:w="21"/>
        <w:gridCol w:w="340"/>
        <w:gridCol w:w="304"/>
        <w:gridCol w:w="287"/>
        <w:gridCol w:w="356"/>
        <w:gridCol w:w="373"/>
        <w:gridCol w:w="13"/>
        <w:gridCol w:w="278"/>
        <w:gridCol w:w="13"/>
        <w:gridCol w:w="373"/>
        <w:gridCol w:w="13"/>
        <w:gridCol w:w="288"/>
        <w:gridCol w:w="13"/>
        <w:gridCol w:w="274"/>
        <w:gridCol w:w="13"/>
        <w:gridCol w:w="347"/>
        <w:gridCol w:w="287"/>
        <w:gridCol w:w="36"/>
        <w:gridCol w:w="200"/>
        <w:gridCol w:w="312"/>
        <w:gridCol w:w="27"/>
      </w:tblGrid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飞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国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宋海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董淑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付克朝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枫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洪岩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建华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晓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金祥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晓君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崔悦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仇桂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原灵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裴斐斐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常婷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艳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洪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吴玉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迎辉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龙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孟卿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聂同海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牛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亚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雷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好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袁雪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涌涛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永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付玉洁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翟德胜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小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荆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婓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庆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尚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雪静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昺垚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哂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向青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世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会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昌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晓燕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政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琦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冉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唐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笑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英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海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徐光翠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沈田虹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恒兴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全祥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帆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红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超堃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静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建刚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徐春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春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同明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千智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祝振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武俊芳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海涛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宝英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霞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蕴冬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学员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桂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郝新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史顺玲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翁孝刚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明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莹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更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四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涵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韩晨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成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路成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申素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雒国胜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志凯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捷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金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钢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彦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沈雁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洪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窦启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吕路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世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朝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石永立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庚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宋景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国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毓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继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达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韩培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颂坡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余文发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东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田中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汉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悦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沙春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彤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长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玉凤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邱功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瑞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柴汝闯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国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邵金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徐刚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夏爱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夏立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靳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苏杭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许胜利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姬广军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玉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波涛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杜廷晨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段东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东波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冠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嵇玉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于云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伟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朱海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葛建霞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帆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鑫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雪立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谭建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冯秋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戎华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毅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蒋利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守英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崔新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朱武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丽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井长勤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周晨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献领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朱金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红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郑会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如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意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多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维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林俊堂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振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正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千新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庆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姚利国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合喜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卢光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白素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启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尹志奎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房立真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闫福林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岳学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贺志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晨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吴子钊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冯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进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罗艳艳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薛松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继煜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荣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席景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姚三巧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石如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照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吴卫东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和平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万同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孙清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亮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国平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江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宝强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胡仕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冯志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玉明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高福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志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军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葛治国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文小军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保胜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正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晓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董志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谭豫川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国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温保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郝富增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娓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高建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朱小飞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峰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跃伟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苏晓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石玉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席武胜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玉廷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仝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栋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付守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景琪荣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光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常海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明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献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宋元明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朱森林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丰慧根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崔金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在科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金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于连发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剑波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史文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国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秀玲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郜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佩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秀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芳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范秉琳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秀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增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秀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明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天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雒保军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宝林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国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白剑波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文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冯玉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董来民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魏文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宏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侯建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安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郗万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党金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魁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刘文家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暴祯民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小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于晓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新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校  领  导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微软用户</cp:lastModifiedBy>
  <cp:lastPrinted>2016-05-22T15:26:00Z</cp:lastPrinted>
  <dcterms:modified xsi:type="dcterms:W3CDTF">2016-05-23T01:16:00Z</dcterms:modified>
  <cp:revision>10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