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ind w:left="2310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</w:t>
      </w:r>
      <w:r>
        <w:rPr/>
        <w:t>征求意见座谈会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5"/>
        <w:gridCol w:w="4383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络人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干部代表座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段广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关党政职能部门和院系处级干部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代表座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荣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志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院系（部）、附属医院教师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秀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主党派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兴华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民主党派代表、统战人士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宏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荣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院系学生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魏文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老干部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东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离退休职工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温保成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参考提纲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您认为学校领导班子组织开展“三严三实”专题教育、带头践行“三严三实”要求情况怎样，有什么意见建议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您认为学校领导班子在修身做人、用权律己、干事创业方面存在哪些不严不实问题，有什么意见建议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您认为学校领导班子在遵守党的政治纪律、政治规矩和组织纪律方面存在哪些问题，有什么意见建议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认为学校党委贯彻执行中央八项规定、省委省政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意见、持续深化作风建设、巩固教育实践活动成果的成效如何，还有什么意见建议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认为学校落实党风廉政建设主体责任和监督责任情况怎么样，还有什么意见建议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您结合本单位实际，谈一谈对强化立规执纪，推动践行“三严三实”要求制度化、常态化、长效化的意见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您认为当前学校在发展中存在的主要问题有哪些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您认为学校当前关系师生切身利益的主要问题有哪些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方面的意见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4:00Z</dcterms:created>
  <dc:creator>刘洁</dc:creator>
  <dc:description/>
  <cp:keywords/>
  <dc:language>en-US</dc:language>
  <cp:lastModifiedBy>微软用户</cp:lastModifiedBy>
  <dcterms:modified xsi:type="dcterms:W3CDTF">2015-12-10T10:16:00Z</dcterms:modified>
  <cp:revision>2</cp:revision>
  <dc:subject/>
  <dc:title>附件1：</dc:title>
</cp:coreProperties>
</file>